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TAR-VABRIGA</w:t>
      </w:r>
    </w:p>
    <w:p>
      <w:pPr>
        <w:pStyle w:val="Normal"/>
        <w:rPr/>
      </w:pPr>
      <w:r>
        <w:rPr/>
        <w:t>Tar, 1.9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ASPORED VOŽNJE AUTOB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NIJE ZA CIJELU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LAZAK U ŠKOL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,15 – Vežnaveri-Kosinožići-Nova Vas-Mihatovići-Stranići-Gedići-Perci-Tar</w:t>
      </w:r>
    </w:p>
    <w:p>
      <w:pPr>
        <w:pStyle w:val="Normal"/>
        <w:rPr/>
      </w:pPr>
      <w:r>
        <w:rPr/>
        <w:t xml:space="preserve">07,10 – Gedići-Kukci-Vranići-St.Vodopija-Bašarinka-Červar-Porat- Rogovići-Tar-Vabriga </w:t>
      </w:r>
    </w:p>
    <w:p>
      <w:pPr>
        <w:pStyle w:val="Normal"/>
        <w:rPr/>
      </w:pPr>
      <w:r>
        <w:rPr/>
        <w:t>(07,50 – Tar-Vabriga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RATAK  IZ Š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,35 – Vabriga – Tar-Červar-Porat-Bašarinka-St.Vodopija (povratak za svaki dan osim utorka i srijede)</w:t>
      </w:r>
    </w:p>
    <w:p>
      <w:pPr>
        <w:pStyle w:val="Normal"/>
        <w:rPr/>
      </w:pPr>
      <w:r>
        <w:rPr/>
        <w:t>13,20 – Vabriga – Tar-Červar-Porat-Bašarinka-St.Vodopija (povratak za utorak i srij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15 – Tar – Rogovići - Červar-Porat – Bašarinka - St.Vodopija – Vranići - Kukci-Gedići</w:t>
      </w:r>
    </w:p>
    <w:p>
      <w:pPr>
        <w:pStyle w:val="Normal"/>
        <w:rPr/>
      </w:pPr>
      <w:r>
        <w:rPr/>
        <w:t>14,15 – Tar – Gedići- Stranići-Mihatovići-Nova Vas-Kosinožići-Vežna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drea Baksa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9:00Z</dcterms:created>
  <dc:creator>tajnik</dc:creator>
  <dc:description/>
  <cp:keywords/>
  <dc:language>en-US</dc:language>
  <cp:lastModifiedBy>OSNOVNA ŠKOLA TAR-VABRIGA</cp:lastModifiedBy>
  <cp:lastPrinted>2013-08-27T09:06:00Z</cp:lastPrinted>
  <dcterms:modified xsi:type="dcterms:W3CDTF">2025-09-03T12:01:00Z</dcterms:modified>
  <cp:revision>3</cp:revision>
  <dc:subject/>
  <dc:title>OSNOVNA ŠKOLA TAR</dc:title>
</cp:coreProperties>
</file>