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TAR-VABR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ELEMENTARE TORRE-ABR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KLASA: 112-02/25-01/05</w:t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URBROJ: 2167-23-01-25-01</w:t>
      </w:r>
    </w:p>
    <w:p>
      <w:pPr>
        <w:pStyle w:val="Normal"/>
        <w:spacing w:lineRule="atLeast" w:line="133" w:before="33" w:after="33"/>
        <w:rPr/>
      </w:pPr>
      <w:r>
        <w:rPr>
          <w:rFonts w:cs="Calibri" w:ascii="Calibri" w:hAnsi="Calibri"/>
        </w:rPr>
        <w:t>Tar, 28.8.2025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Na temelju Zakona o odgoju i obrazovanju u osnovnoj i srednjoj školi („NN“ br. 87/08.,86/09., 92/10., 105/10., 90/11., 5/12. , 86/12. 126/12 Pročišćeni tekst , 94/13, 152/14, 7/17. , 68/18., 98/19., 64/20., 151/22. i 156/23.)  OSNOVNA ŠKOLA TAR-VABRIGA  raspisuje 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>NATJEČAJ</w:t>
        <w:br/>
        <w:t>ZA POPUNU RADNOG MJESTA (M/Ž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PRIRODE, BIOLOGIJE I KEMIJE - </w:t>
      </w:r>
      <w:r>
        <w:rPr>
          <w:bCs/>
          <w:color w:val="333333"/>
        </w:rPr>
        <w:t xml:space="preserve">1 izvršitelj/ica na neodređeno </w:t>
      </w:r>
      <w:r>
        <w:rPr/>
        <w:t>puno radno vrijeme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PRIRODE - </w:t>
      </w:r>
      <w:r>
        <w:rPr>
          <w:bCs/>
          <w:color w:val="333333"/>
        </w:rPr>
        <w:t>1 izvršitelj/ica na neodređeno ne</w:t>
      </w:r>
      <w:r>
        <w:rPr/>
        <w:t>puno radno vrijeme za 6 sati tjednog radnog vremena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GEOGRAFIJE - </w:t>
      </w:r>
      <w:r>
        <w:rPr>
          <w:bCs/>
          <w:color w:val="333333"/>
        </w:rPr>
        <w:t>1 izvršitelj/ica na neodređeno ne</w:t>
      </w:r>
      <w:r>
        <w:rPr/>
        <w:t>puno radno vrijeme za 34 sata tjednog radnog vremena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ENGLESKOG JEZIKA - </w:t>
      </w:r>
      <w:r>
        <w:rPr>
          <w:bCs/>
          <w:color w:val="333333"/>
        </w:rPr>
        <w:t>1 izvršitelj/ica na neodređeno ne</w:t>
      </w:r>
      <w:r>
        <w:rPr/>
        <w:t>puno radno vrijeme za 28 sati tjednog radnog vremena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NJEMAČKOG JEZIKA - </w:t>
      </w:r>
      <w:r>
        <w:rPr>
          <w:bCs/>
          <w:color w:val="333333"/>
        </w:rPr>
        <w:t xml:space="preserve">1 izvršitelj/ica na određeno </w:t>
      </w:r>
      <w:r>
        <w:rPr/>
        <w:t>puno radno vrijeme do povratka djelatnice na rad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HRVATSKOG JEZIKA - </w:t>
      </w:r>
      <w:r>
        <w:rPr>
          <w:bCs/>
          <w:color w:val="333333"/>
        </w:rPr>
        <w:t>1 izvršitelj/ica na neodređeno ne</w:t>
      </w:r>
      <w:r>
        <w:rPr/>
        <w:t>puno radno vrijeme za 10 sati tjednog radnog vremena</w:t>
      </w:r>
    </w:p>
    <w:p>
      <w:pPr>
        <w:pStyle w:val="Default"/>
        <w:spacing w:before="0" w:after="22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spacing w:before="0" w:after="22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UVJETI</w:t>
      </w:r>
      <w:r>
        <w:rPr>
          <w:rFonts w:cs="Calibri" w:ascii="Calibri" w:hAnsi="Calibri"/>
          <w:color w:val="333333"/>
        </w:rPr>
        <w:t>:</w:t>
        <w:br/>
      </w:r>
    </w:p>
    <w:p>
      <w:pPr>
        <w:pStyle w:val="Normal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sim općih uvjeta sukladno općim propisima o radu kandidati trebaju zadovoljiti i posebne uvjete propisane člankom 105. Zakona o odgoju i obrazovanju u osnovnoj i srednjoj školi („NN“ br. 87/08., 86/09., 92/10., 105/10., 90/11., 5/12., 86/12., 126/12  Pročišćeni tekst, 94/13, 152/14., 7/17., 68/18., 98/19., 64/20., 151/22. i 156/23.) i Pravilnikom o odgovarajućoj vrsti obrazovanja učitelja i stručnih suradnika u osnovnoj školi (NN br.6/19. i 75/20.)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Uz </w:t>
      </w:r>
      <w:r>
        <w:rPr>
          <w:rFonts w:cs="Calibri" w:ascii="Calibri" w:hAnsi="Calibri"/>
          <w:b/>
          <w:color w:val="333333"/>
          <w:u w:val="single"/>
        </w:rPr>
        <w:t>vlastoručno potpisanu prijavu</w:t>
      </w:r>
      <w:r>
        <w:rPr>
          <w:rFonts w:cs="Calibri" w:ascii="Calibri" w:hAnsi="Calibri"/>
          <w:color w:val="333333"/>
        </w:rPr>
        <w:t xml:space="preserve"> kandidati su dužni priložiti: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ivotopis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/>
      </w:pPr>
      <w:r>
        <w:rPr>
          <w:rFonts w:cs="Calibri" w:ascii="Calibri" w:hAnsi="Calibri"/>
          <w:color w:val="333333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odni list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iplomu odnosno dokaz o stečenoj stručnoj spremi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stečenim pedagoškim kompetencijama (za ne nastavničke studij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nadležnog suda da nije pod istragom i da se protiv kandidata ne vodi kazneni postupak glede zapreka za zasnivanje radnog odnosa iz članka 106. Zakona s naznakom roka izdavanja </w:t>
      </w:r>
      <w:r>
        <w:rPr>
          <w:rFonts w:cs="Calibri" w:ascii="Calibri" w:hAnsi="Calibri"/>
          <w:color w:val="000000"/>
        </w:rPr>
        <w:t>ne starije od dana raspisivanja natječaj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lektronički zapis ili potvrdu o podacima evidentiranim u matičnoj evidenciji Hrvatskog zavoda za mirovinsko osiguranje </w:t>
      </w:r>
    </w:p>
    <w:p>
      <w:pPr>
        <w:pStyle w:val="Default"/>
        <w:rPr/>
      </w:pPr>
      <w:r>
        <w:rPr/>
        <w:t>U prijavi na natječaj kandidat mora navesti kontakt podatke (adresu, e-mail  adresu, telefonski broj ) gdje će mu biti dostavljena/saopćena obavijest o datumu i vremenu procjene odnosno testiranja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i koji ostvaruju pravo prednosti pri zapošljavanju dužni su uz prijavu na Natječaj priložiti dokaze o ispunjavanju traženih uvjeta, potvrdu o priznanju statusa iz kojeg je vidljivo navedeno pravo pred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ostvaruje pravo prednosti pri zapošljavanju prema članku 102. Zakona o hrvatskim braniteljima iz Domovinskog rata i članovima njihovih obitelji („Narodne novine“, broj 121/17, 98/19, 84/21 i 156/23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članku 48. Zakona o civilnim stradalnicima iz domovinskog rata („Narodne novine“, broj 84/21) dužan se u prijavi na natječaj pozvati na to pravo, te ima prednost u odnosu na ostale kandidate samo pod jednakim uvjetima.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102. Zakona o hrvatskim braniteljima iz Domovinskog rata i članovima njihovih obitelji („Narodne novine“, broj 121/17, 98/19, 84/21 i 156/23) uz prijavu na natječaj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Box8251256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48. Zakona o civilnim stradalnicima iz Domovinskog rata („Narodne novine“ 84/21 ) uz prijavu na natječaj dužan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Calibri" w:ascii="Calibri" w:hAnsi="Calibri"/>
          <w:color w:val="666666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andidat koji se poziva na pravo prednosti pri zapošljavanju, sukladno čl. 48.f Zakona o zaštiti vojnih i civilnih invalida rata („Narodne novine“, br. 33/92, 57/92, 77/92, 27/93, 58/93, 2/94, 76/94, 108/95, 108/96, 82/01, 103/03,148/13 i 98/19), uz prijavu na natječaj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se poziva na pravo prednosti pri zapošljavanju u skladu s člankom 9. Zakona o profesionalnoj rehabilitaciji i zapošljavanju osoba s invaliditetom („Narodne novine“, broj 157/13, 152/14, 39/18 i 32/20.), uz prijavu na natječaj dužan je, pored dokaza o ispunjavanju traženih uvjeta, priložiti i dokaz o utvrđenom statusu osobe s invaliditetom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Kandidati koji su pravodobno dostavili potpunu prijavu sa svim prilozima odnosno ispravama i ispunjavaju uvjete natječaja dužni su pristupiti procjeni odnosno testiranju pred Povjerenstvom  koje može zatražiti i održavanje oglednog nastavnog sata odnosno druge praktične provje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  koji nije pristupio procjeni odnosno testiranju  ne smatra se kandidato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obe koje sudjeluju u odgojno-obrazovnom radu s učenicima moraju znati hrvatski jezik i latinično pismo u mjeri koja omogućava izvođenje odgojno-obrazovnog rad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prijavom na natječaj daju privolu za obradu osobnih podataka navedenih u svim dostavljenim prilozima odnosno ispravama za potrebe provedbe natječajnog postup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ve s dokazima o ispunjavanju uvjeta dostaviti neposredno ili poštom u roku osam (8) dana od dana objave natječaja  na  mrežnoj stranici i oglasnoj ploči Hrvatskog zavoda za zapošljavanje, te na mrežnim stranicama škole</w:t>
      </w:r>
      <w:r>
        <w:rPr>
          <w:rFonts w:cs="Calibri" w:ascii="Calibri" w:hAnsi="Calibri"/>
          <w:color w:val="333333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http://os-tar.skole.hr/natje_aji</w:t>
        </w:r>
      </w:hyperlink>
      <w:r>
        <w:rPr>
          <w:rFonts w:cs="Calibri" w:ascii="Calibri" w:hAnsi="Calibri"/>
          <w:color w:val="333333"/>
        </w:rPr>
        <w:t xml:space="preserve">), </w:t>
      </w:r>
      <w:r>
        <w:rPr>
          <w:rFonts w:cs="Calibri" w:ascii="Calibri" w:hAnsi="Calibri"/>
        </w:rPr>
        <w:t xml:space="preserve">na adresu OSNOVNA ŠKOLA TAR-VABRIGA, Istarska 21, 52465 Tar , s naznakom „za natječaj“. 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 xml:space="preserve">Na natječaj se isprave prilažu u obliku elektroničkog zapisa ili  neovjerenoj preslici, a prije sklapanja ugovora o radu kandidat će predočit izvorni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ječajna dokumentacija se neće vraćati kandidat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epotpune i/ili nepravovremene prijave na natječaj neće se razmatra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i će biti izvješteni o rezultatima putem mrežnih stranica Škole na način da se objavi popis imena i prezimena kandidata koji su odabrani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znimno ako se na natječaj prijavi kandidat ili kandidati koji se pozivaju na pravo prednosti pri zapošljavanju prema posebnim propisima sve se kandidate izvješćuje pisanom preporučenom poštanskom pošiljkom s povratnicom.</w:t>
      </w:r>
    </w:p>
    <w:p>
      <w:pPr>
        <w:pStyle w:val="Normal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drea Baksa, prof.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</w:t>
    </w:r>
    <w:r>
      <w:rPr>
        <w:sz w:val="22"/>
        <w:szCs w:val="22"/>
      </w:rPr>
      <w:t>OBJAVA: 28.8.2025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51256">
    <w:name w:val="box_8251256"/>
    <w:basedOn w:val="Normal"/>
    <w:qFormat/>
    <w:pPr>
      <w:spacing w:before="280" w:after="225"/>
    </w:pPr>
    <w:rPr>
      <w:lang w:bidi="ta-IN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tar.skole.hr/natje_aj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9:00Z</dcterms:created>
  <dc:creator>*</dc:creator>
  <dc:description/>
  <cp:keywords/>
  <dc:language>en-US</dc:language>
  <cp:lastModifiedBy>OSNOVNA ŠKOLA TAR-VABRIGA</cp:lastModifiedBy>
  <cp:lastPrinted>2024-10-02T10:49:00Z</cp:lastPrinted>
  <dcterms:modified xsi:type="dcterms:W3CDTF">2025-08-28T07:39:00Z</dcterms:modified>
  <cp:revision>2</cp:revision>
  <dc:subject/>
  <dc:title>REPUBLIKA HRVATSKA</dc:title>
</cp:coreProperties>
</file>