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61"/>
        <w:gridCol w:w="2517"/>
        <w:gridCol w:w="1478"/>
        <w:gridCol w:w="1021"/>
        <w:gridCol w:w="1217"/>
        <w:gridCol w:w="678"/>
      </w:tblGrid>
      <w:tr>
        <w:trPr>
          <w:trHeight w:val="390" w:hRule="atLeast"/>
        </w:trPr>
        <w:tc>
          <w:tcPr>
            <w:tcW w:w="9140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6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5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102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 kunama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8.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MATE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55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TEMATIKA 8, I. I II. DIO: udžbenik matematike u osmom razredu osnovne škole sa zadatcima za rješavanje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. Antunović Piton, A. Bogner Boroš, L. Havranek Bijuković, P. Brkić, M. Karlo, M. Kuliš, I.Matić, T. Rodiger, Kristina Vu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sa zbirkom zadataka i dodatnim digitalnim sadržajim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LAZBENA KULTUR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3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LEGRO 8: udžbenik glazbene kulture u osmom razredu osnovne škole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. Banov, D.Brđanović, S. Frančišković, S. Ivančić, E. Kirchmayer Bilić, A.Martinović, D.Novosel, T. Pehar, F. Aver Jela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61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KORAK S ISUSOM: udžbenik za katolički vjeronauk osmoga razreda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 Periš, Marina Šimić, Ivana Per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 d.o.o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KNJIŽEVNO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94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A ČITANKA 8: čitanka za 8. razred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. Jukić, S. Kovač, I. Kraševac, D. Težak, M.Tunuković, M. Valec-Reb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čitank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 d.o.o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JEZIK I JEZIČNO IZRAŽAVANJ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95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A KRIJESNICA 8 : udžbenik hrvatskoga jezika za 8. razred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avica Kovač, Mirjana Juk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 d.o.o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EOGRAFIJ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25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A 4: udžbenik geografije u osmom razredu osnovne škole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anijel Orešić, Igor Tišma, Ružica Vuk, Alenka Buja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41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LIO 8 : udžbenik povijesti u osmome razredu osnovne škole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LIKOVNA KULTUR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3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E BOJE 8: udžbenik likovne kulture u osmom razredu osnovne škole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oslav Huzjak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EHNIČKA KULTUR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08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K 8: udžbenik tehničke kulture za osmi razred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. Čović, V.Dijačić, T. Kovačević, S. Prodanović Trlin, D. Suman, A. Šimić, I. Šimić, M. Vinković, D.Vlajin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 d.o.o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62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KE IT 8: udžbenik iz informatike za osmi razred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. Rihter, D.Rade, K. Toić Dlačić, S. Topić, L. Novaković, D.Bujadinović, T. Pandurić, D. Orl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V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6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5: radni udžbenik engleskog jezika u osmom razredu osnovne škole, 5. godina učenja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vonka Iv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VIII. GODINA UČENJA,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9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 IN 8 radni udžbenik engleskog jezika u osmom razredu osnovne škole, 8. godina učenja s dodatnim digitalnim sadržajim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inka Brek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BIOLOGIJ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80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OLOGIJA 8 : udžbenik iz biologije za osmi razred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alerija Begić, Marijana Bastić, Julijana Madaj Prpić, Ana Baka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FIZ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73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ZIKA 8 : udžbenik za istraživačku nastavu fizike u osmom razredu osnovne š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. Takač, S.Ivković, S. Tuhtan, I.Petričević, I.Zakanji, T. Paris, M. Dropulj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KEMIJ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11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EMIJA 8 : udžbenik iz kemije za osmi razred osnovne škol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irela Mamić, Draginja Mrvoš Sermek, Veronika Peradinović, Nikolina Riba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JEMAČKI JEZIK - VIII. GODINA UČENJA,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29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8: radni udžbenik njemačkog jezika u osmom razredu osnovne škole, 8. godina učenja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smina Troha, Ivana Valjak Il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V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81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GAZZI.IT 4: udžbenik talijanskog jezika u osmom razredu osnovne škole, 8. godina učenja s dodatnim digitalnim sadržajim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, Andreja Mrkonjić, Margareta Đordić, Maja Adžij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 d.d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lfredo M.</dc:creator>
  <dc:description/>
  <cp:keywords/>
  <dc:language>en-US</dc:language>
  <cp:lastModifiedBy>Lorna Velenik Žufić</cp:lastModifiedBy>
  <cp:lastPrinted>2012-07-06T09:28:00Z</cp:lastPrinted>
  <dcterms:modified xsi:type="dcterms:W3CDTF">2023-08-04T21:05:00Z</dcterms:modified>
  <cp:revision>31</cp:revision>
  <dc:subject/>
  <dc:title>ISTRAALF D</dc:title>
</cp:coreProperties>
</file>