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7. razred osnovne škole</w:t>
      </w:r>
    </w:p>
    <w:tbl>
      <w:tblPr>
        <w:tblW w:w="117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2"/>
        <w:gridCol w:w="3488"/>
        <w:gridCol w:w="101"/>
        <w:gridCol w:w="2383"/>
        <w:gridCol w:w="116"/>
        <w:gridCol w:w="1362"/>
        <w:gridCol w:w="157"/>
        <w:gridCol w:w="719"/>
        <w:gridCol w:w="189"/>
        <w:gridCol w:w="1084"/>
        <w:gridCol w:w="184"/>
        <w:gridCol w:w="494"/>
        <w:gridCol w:w="184"/>
      </w:tblGrid>
      <w:tr>
        <w:trPr>
          <w:trHeight w:val="390" w:hRule="atLeast"/>
        </w:trPr>
        <w:tc>
          <w:tcPr>
            <w:tcW w:w="9603" w:type="dxa"/>
            <w:gridSpan w:val="9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73" w:type="dxa"/>
            <w:gridSpan w:val="2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gridSpan w:val="2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48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484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7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Osnovna škola - redovni program - 7. razred osnovne škole –NJEMAČKI prvi strain jezik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HRVATSKI JEZIK - JEZIK I JEZIČNO IZRAŽAVANJE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Reg.br. 6919</w:t>
            </w:r>
          </w:p>
          <w:p>
            <w:pPr>
              <w:pStyle w:val="Normal"/>
              <w:ind w:left="49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Šifra </w:t>
            </w:r>
          </w:p>
          <w:p>
            <w:pPr>
              <w:pStyle w:val="Normal"/>
              <w:ind w:left="49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69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DMICA : čitanka iz hrvatskoga jezika za sedmi razred osnovne škole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.Greblički-Miculinić, K.Matošević, L.Sykora-Nagy, D.Tavas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čitanka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g.br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20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ifr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RVATSKI ZA 7 / SEDMICA : udžbenik iz hrvatskoga jezika za sedmi razred osnovne škole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la Družijanić-Hajdarević, Diana Greblički-Miculinić, Zrinka Romić, Nataša Jurić-Stankov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džbenik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NJEMAČKI JEZIK - VII. GODINA UČENJA, I. STRANI JEZIK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g.b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2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ifr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766  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T GEMACHT! 7 : udžbenik njemačkog jezika s dodatnim digitalnim sadržajima u sedmom razredu osnovne škole, 7. godina učenja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asmina Troha, Ivana Valjak Il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džbenik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BIOLOGIJA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8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21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iologija 7, udžbenik iz biologije za 7. razred osnovne škole 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. Čiček, D.Karakaš, A.Kirac, O.Meštrović, T. Petrač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udžbenik 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KEMIJA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EG.b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08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911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hr-HR"/>
              </w:rPr>
              <w:t>KEMIJA 7 : udžbenik iz kemije za sedmi razred osnovne škole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eastAsia="hr-HR"/>
              </w:rPr>
              <w:t>Mirela Mamić, Draginja Mrvoš-Sermek, Veronika Peradinović, Nikolina Ribar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džbenik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FIZIKA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G.br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03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ifr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43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ZIKA 7 : udžbenik za istraživačku nastavu fizike u sedmom razredu osnovne šk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. Dropuljić, S.Ivković, T. Paris, I. Petričević, D. Takač, S.Tuhtan, I. Zakanji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džbenik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hr-HR"/>
              </w:rPr>
              <w:t xml:space="preserve">        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hr-HR"/>
              </w:rPr>
              <w:t>Reg.br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hr-HR"/>
              </w:rPr>
              <w:t>7041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hr-HR"/>
              </w:rPr>
              <w:t>Šifra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hr-HR"/>
              </w:rPr>
              <w:t>4781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LIO 7 : udžbenik povijesti s dodatnim digitalnim sadržajem u sedmome razredu osnovne škole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ešimir Erdelja, Igor Stojakov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džbenik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EHNIČKA KULTURA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2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77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K 7 : udžbenik tehničke kulture za 7. razred osnovne škole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. Zakanji, D. Vlajinić, D. Čović, K.Kenfelj, A. Šimić, S. Prodanović Trlin, M. Vinkov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džbenik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FORMATIKA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2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14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LIKE IT 7 : udžbenik iz informatike za sedmi razred osnovne škole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B.Rihter, D. Rade, K. Tojić Dlačić, S. Topić, L.Novaković, D. Bujadinović, T. Pandur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džbenik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ALF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876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ENGLESKI JEZIK - VI. GODINA UČENJA, II. STRANI JEZIK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3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0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 GETTER 3 : with extra online practice : za 6. razred i 7. razred, drugi strani jezik (3. godina i 4. godina učenja)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ndy Zervas, Catherine Bright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džbenik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KLADA LJEVAK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NGLESKI JEZIK - I. STRANI JEZIK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7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32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DER WORLD 3 : with extra online practice : za 7. razred (7. godina učenja)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olyn Barracclough, Suzanne Gaynor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žbeni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ALIJANSKI JEZIK - IV. GODINA UČENJA, II. STRANI JEZIK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Helvetica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Helvetica" w:ascii="Calibri" w:hAnsi="Calibri"/>
                <w:color w:val="1D2228"/>
                <w:sz w:val="22"/>
                <w:szCs w:val="22"/>
                <w:shd w:fill="FFFFFF" w:val="clear"/>
              </w:rPr>
              <w:t>Reg.br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Helvetica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Helvetica" w:ascii="Calibri" w:hAnsi="Calibri"/>
                <w:color w:val="1D2228"/>
                <w:sz w:val="22"/>
                <w:szCs w:val="22"/>
                <w:shd w:fill="FFFFFF" w:val="clear"/>
              </w:rPr>
              <w:t>7081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Helvetica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Helvetica" w:ascii="Calibri" w:hAnsi="Calibri"/>
                <w:color w:val="1D2228"/>
                <w:sz w:val="22"/>
                <w:szCs w:val="22"/>
                <w:shd w:fill="FFFFFF" w:val="clear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19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RAGAZZI.IT 3 : udžbenik talijanskog jezika s dodatnim digitalnim sadržajima u sedmom razredu osnovne škole, 7. godina učenja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Nina Karković, Andreja Mrkonjić, Margareta Đord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džbenik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GEOGRAFIJA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Helvetica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Helvetica" w:ascii="Calibri" w:hAnsi="Calibri"/>
                <w:color w:val="1D2228"/>
                <w:sz w:val="22"/>
                <w:szCs w:val="22"/>
                <w:shd w:fill="FFFFFF" w:val="clear"/>
              </w:rPr>
              <w:t>Reg br 7624,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Helvetica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1D222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Helvetica" w:ascii="Calibri" w:hAnsi="Calibri"/>
                <w:color w:val="1D2228"/>
                <w:sz w:val="22"/>
                <w:szCs w:val="22"/>
                <w:shd w:fill="FFFFFF" w:val="clear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D222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Helvetica" w:ascii="Calibri" w:hAnsi="Calibri"/>
                <w:color w:val="1D2228"/>
                <w:sz w:val="22"/>
                <w:szCs w:val="22"/>
                <w:shd w:fill="FFFFFF" w:val="clear"/>
              </w:rPr>
              <w:t>5261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StandardWeb"/>
              <w:spacing w:before="280" w:after="0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Cs/>
                <w:color w:val="333333"/>
                <w:sz w:val="22"/>
                <w:szCs w:val="22"/>
                <w:shd w:fill="FFFFFF" w:val="clear"/>
              </w:rPr>
              <w:t>GEA 3: udžbenik geografije u sedmom razredu osnovne škole s dodatnim digitalnim sadržajima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bCs/>
                <w:color w:val="333333"/>
                <w:sz w:val="22"/>
                <w:szCs w:val="22"/>
                <w:shd w:fill="FFFFFF" w:val="clear"/>
                <w:lang w:eastAsia="hr-HR"/>
              </w:rPr>
              <w:t>Danijel Orešić, Igor Tišma, Ružica Vuk, Alenka Bujan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džbenik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GLAZBENA KULTURA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82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22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LLEGRO 7 : udžbenik glazbene kulture s dodatnim digitalnim sadržajima u sedmome razredu osnovne škole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N.Banov, D. Brđanović, S.Frančišković, S.Ivančić, E. Kirchmayer Bilić, A. Martinović, D. Novosel, T. Pehar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džbenik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7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VJERONAUK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99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63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NEKA JE BOG PRVI : udžbenik za katolički vjeronauk sedmoga razreda osnovne škole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Josip Periš, Marina Šimić, Ivana Perč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džbenik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RŠĆANSKA SADAŠNJOST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LIKOVNA KULTURA 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Helvetica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Helvetica" w:ascii="Calibri" w:hAnsi="Calibri"/>
                <w:color w:val="1D2228"/>
                <w:sz w:val="22"/>
                <w:szCs w:val="22"/>
                <w:shd w:fill="FFFFFF" w:val="clear"/>
              </w:rPr>
              <w:t>Reg.br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Helvetica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Helvetica" w:ascii="Calibri" w:hAnsi="Calibri"/>
                <w:color w:val="1D2228"/>
                <w:sz w:val="22"/>
                <w:szCs w:val="22"/>
                <w:shd w:fill="FFFFFF" w:val="clear"/>
              </w:rPr>
              <w:t>7064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Helvetica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Helvetica" w:ascii="Calibri" w:hAnsi="Calibri"/>
                <w:color w:val="1D2228"/>
                <w:sz w:val="22"/>
                <w:szCs w:val="22"/>
                <w:shd w:fill="FFFFFF" w:val="clear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4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MOJE BOJE 7 : udžbenik likovne kulture s dodatnim digitalnim sadržajima u sedmom razredu osnovne škole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Miroslav Huzjak, Kristina Horvat-Blažinov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džbenik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MATEMATIKA 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Helvetica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Helvetica" w:ascii="Calibri" w:hAnsi="Calibri"/>
                <w:color w:val="1D2228"/>
                <w:sz w:val="22"/>
                <w:szCs w:val="22"/>
                <w:shd w:fill="FFFFFF" w:val="clear"/>
              </w:rPr>
              <w:t>Reg.br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Helvetica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Helvetica" w:ascii="Calibri" w:hAnsi="Calibri"/>
                <w:color w:val="1D2228"/>
                <w:sz w:val="22"/>
                <w:szCs w:val="22"/>
                <w:shd w:fill="FFFFFF" w:val="clear"/>
              </w:rPr>
              <w:t>7056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Helvetica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Helvetica" w:ascii="Calibri" w:hAnsi="Calibri"/>
                <w:color w:val="1D2228"/>
                <w:sz w:val="22"/>
                <w:szCs w:val="22"/>
                <w:shd w:fill="FFFFFF" w:val="clear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96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MATEMATIKA 7 : udžbenik matematike s dodatnim digitalnim sadržajima u sedmom razredu osnovne škole sa zadatcima za rješavanje, 1. i 2. dio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Branka Antunović Piton, Ariana Bogner Boroš, Predrag Brkić, Maja Karlo, Marjana Kuliš, Tibor Rodiger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džbenik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40" w:right="74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3:00Z</dcterms:created>
  <dc:creator>Alfredo M.</dc:creator>
  <dc:description/>
  <cp:keywords/>
  <dc:language>en-US</dc:language>
  <cp:lastModifiedBy>Lorna Velenik Žufić</cp:lastModifiedBy>
  <cp:lastPrinted>2012-07-06T09:28:00Z</cp:lastPrinted>
  <dcterms:modified xsi:type="dcterms:W3CDTF">2023-08-04T21:01:00Z</dcterms:modified>
  <cp:revision>43</cp:revision>
  <dc:subject/>
  <dc:title>ISTRAALF D</dc:title>
</cp:coreProperties>
</file>