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46"/>
        <w:gridCol w:w="3019"/>
        <w:gridCol w:w="1478"/>
        <w:gridCol w:w="829"/>
        <w:gridCol w:w="1735"/>
        <w:gridCol w:w="1084"/>
        <w:gridCol w:w="2240"/>
      </w:tblGrid>
      <w:tr>
        <w:trPr>
          <w:trHeight w:val="390" w:hRule="atLeast"/>
        </w:trPr>
        <w:tc>
          <w:tcPr>
            <w:tcW w:w="10024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735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1084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4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2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ind w:left="-1120" w:right="504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NaladNakladnik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5. razred osnovne škole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8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73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EMATIKA 5 : udžbenik matematike za peti razred osnovne škole, 1. i 2. svezak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Šikić, V. Draženović Žitko, I. Golac Jakopović, B. Goleš, Z. Lobor, M. Marić, T. Nemeth, G. Stajčić, M. Vu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2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67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RO 5 U GLAZBENOM SVIJETU : udžbenik glazbene kulture s dodatnim digitalnim sadržajima u petom razredu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211819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color w:val="211819"/>
                <w:sz w:val="22"/>
                <w:szCs w:val="22"/>
                <w:lang w:eastAsia="hr-HR"/>
              </w:rPr>
              <w:t>N. Banov, V.Dvořak, S. Frančišković, S.Ivančić, M. Jeličić Špoljar, E.Kirchmayer Bilić, A. Martinović, D. Novosel, T.Pehar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6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77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U, GDJE STANUJEŠ? : udžbenik za katolički vjeronauk petoga razreda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tLeast" w:line="450"/>
              <w:rPr>
                <w:rFonts w:ascii="Calibri" w:hAnsi="Calibri" w:cs="Calibri"/>
                <w:color w:val="211819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211819"/>
                <w:sz w:val="22"/>
                <w:szCs w:val="22"/>
                <w:lang w:eastAsia="hr-HR"/>
              </w:rPr>
              <w:t>Mirjana Novak, Barbara Sipin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999999"/>
                  <w:sz w:val="22"/>
                  <w:szCs w:val="22"/>
                  <w:bdr w:val="single" w:sz="6" w:space="0" w:color="ED1C24"/>
                  <w:shd w:fill="FFFFFF" w:val="clear"/>
                  <w:lang w:eastAsia="hr-HR"/>
                </w:rPr>
                <w:br/>
              </w:r>
            </w:hyperlink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80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ČITANKA : za 5.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Mirjana Jukić, Slavica Kovač, Iverka Kraševac, Dubravka Težak, Martina Tunuković, Martina Valec Reb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LADA LJEVAK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80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KRIJESNICA 5 : udžbenik hrvatskog jezika za 5.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Slavica Kovač, Mirjana Jukić,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KLADA LJEVAK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I. GODINA UČENJA, II. STRANI JEZIK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9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2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EXPLORE PLUS STARTER : Class book with Online Practice; udžbenik engleskog jezika za 5. razred osnovne škole, 2. godina učenja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ahPhillips, Paul Shiptom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- V. GODINA UČENJA, I. STRANI JEZIK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9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5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JECT EXPLORE 1 : Class book with eBook; udžbenik engleskog jezika za 5. razred osnovne škole, 5. godina učenja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arah Philips, Paul Shipto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 - V. GODINA UČENJA, I. STRANI JEZIK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3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53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GUT GEMACHT! 5 : udžbenik njemačkoga jezika s dodatnim digitalnim sadržajima u petome razredu osnovne škole, 5. godina učenja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Jasmina Troha, Ivana Valjak I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34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59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IRODA 5 : udžbenik prirode s dodatnim digitalnim sadržajima u petom razredu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. Bendelja, D. Domjanović Horvat, Di. Garašić, Ž.Lukša, I. Budić, Đ. Culjak, M.Gud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EOGRAFIJA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3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3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a zemlja 1 : udžbenik geografije za peti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. Gambiroža, J. Jukić,D.Marin, A. Mes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OVIJEST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6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69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EMEPLOV 5 : udžbenik povijesti za peti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.Budak,M. Hajdarović, M.Kujundžić, Š. Labor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LIKOVNA KULTURA 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9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21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E BOJE 5 : udžbenik likovne kulture u petom razredu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oslav Huzjak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EHNIČKA KULTURA</w:t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6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74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K 5 : udžbenik tehničke kulture za 5.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Vinković, L.Zakanji, T. Valčić, M. Šimunović, D.Suman, T.Martić, R.Gulam, D. Ereš, F. Bi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6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86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ke IT 5 : udžbenik informatike u petom razredu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.Rihter, D.Rade, K.Toić Dlačić, S.Topić, L.Novaković,D. Bujadinović,T.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ALIJANSKI JEZIK- IZBORNI PREDMET</w:t>
            </w:r>
          </w:p>
        </w:tc>
        <w:tc>
          <w:tcPr>
            <w:tcW w:w="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71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GAZZI.IT 1 : udžbenik talijanskog jezika s dodatnim digitalnim sadržajima u petom razredu osnovne škole, 5. godina učenja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, Andreja Mrkonj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SLAMSKI VJERONAUK- IZBORNI PREDMET</w:t>
            </w:r>
          </w:p>
        </w:tc>
        <w:tc>
          <w:tcPr>
            <w:tcW w:w="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78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3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ISLAMSKOG VJERONAUKA ZA 5. RAZRED OSNOVNE ŠKOL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mija Alili, Almedina Mujkan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Z</w:t>
            </w:r>
          </w:p>
        </w:tc>
        <w:tc>
          <w:tcPr>
            <w:tcW w:w="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kolskaknjiga.hr/wishlist/index/add/product/13069/form_key/dS6OtrpTpLrar3HQ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Alfredo M.</dc:creator>
  <dc:description/>
  <cp:keywords/>
  <dc:language>en-US</dc:language>
  <cp:lastModifiedBy>Lorna Velenik Žufić</cp:lastModifiedBy>
  <cp:lastPrinted>2012-07-06T09:28:00Z</cp:lastPrinted>
  <dcterms:modified xsi:type="dcterms:W3CDTF">2023-08-04T20:47:00Z</dcterms:modified>
  <cp:revision>45</cp:revision>
  <dc:subject/>
  <dc:title>ISTRAALF D</dc:title>
</cp:coreProperties>
</file>