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0"/>
        <w:gridCol w:w="3404"/>
        <w:gridCol w:w="311"/>
        <w:gridCol w:w="1950"/>
        <w:gridCol w:w="311"/>
        <w:gridCol w:w="1167"/>
        <w:gridCol w:w="311"/>
        <w:gridCol w:w="521"/>
        <w:gridCol w:w="311"/>
        <w:gridCol w:w="906"/>
        <w:gridCol w:w="311"/>
        <w:gridCol w:w="367"/>
        <w:gridCol w:w="311"/>
      </w:tblGrid>
      <w:tr>
        <w:trPr>
          <w:trHeight w:val="390" w:hRule="atLeast"/>
        </w:trPr>
        <w:tc>
          <w:tcPr>
            <w:tcW w:w="9395" w:type="dxa"/>
            <w:gridSpan w:val="10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17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9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715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261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ijena</w:t>
            </w:r>
          </w:p>
        </w:tc>
        <w:tc>
          <w:tcPr>
            <w:tcW w:w="1217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redovni program - 4. razred osnovne škole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MATEMATIKA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6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98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 SRETNI BROJ 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 matematike za pomoć u učenju u četvrtom razredu osnovne škole s dodatnim digitalnim sadržajim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anja Jakovljević Rogić, Dubravka Miklec, Graciella Prtajin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 za pomoć u učenju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PRIRODA I DRUŠTVO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37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74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STRAŽUJEMO NAŠ SVIJET 4: udžbenik prirode i društva za pomoć u učenju u četvrtom razredu osnovne škole s dodatnim digitalnim sadržajim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Tamara Kisovar Ivanda, Alena Letina, Zdenko Braičić,Tamara Dubrović, Marina Pav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 za pomoć u učenju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GLAZBENA KULTURA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02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39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LEGRO 4 : udžbenik glazbene kulture u četvrtom razredu osnovne škole s dodatnim digitalnim sadržajim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N. Banov, D. Brđanović, S.Frančišković, S. Ivančić, E. Kirchmayer Bilić, A. Martinović, D. Novosel, T. Pehar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59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18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ROVI VJERE I ZAJEDNIŠTVA: udžbenik za katolički vjeronauk četvrtoga razreda osnovne škole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Ivica Pažin i Ante Pavlov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Kršćanska sadašnjost 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HRVATSKI JEZIK - KNJIŽEVNOST 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99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34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LATNA VRATA 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tegrirani radni udžbenik za pomoć u učenju hrvatskoga jezika u četvrtom razredu osnovne škole, 1. i 2. dio s dodatnim digitalnim sadržajim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onja Ivić, Marija Krmpotić, Tamara Zimšek Mihordin, Duška Prgomet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 za pomoć u učenju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 - I. GODINA UČENJA, II. STRAN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95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30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WAY TO GO 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i udžbenik engleskog jezika u četvrtom razredu osnovne škole, 1. godina učenja s dodatnim digitalnim sadržajim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enny Dooley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JEMAČKI JEZ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42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22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F DIE PLÄTZE, FERTIG, LOS 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 iz njemačkoga jezika za četvrti razred osnovne škole (četvrta godina učenja)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nka Štiglmayer Bočkarjov, Irena Pehar Miklen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n-US"/>
              </w:rPr>
              <w:t xml:space="preserve">TALIJANSKI JEZIK - I. GODINA UČENJA, II.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STRAN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06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43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AO BIMBI! 4: udžbenik talijanskog jezika u četvrtom razredu osnovne škole, 4. godina učenja s dodatnim digitalnim sadržajimaučenj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na Karkov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INFORMATIKA - IZBORNI PREDME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SVIJET 4 : radni udžbenik informatike s dodatnim digitalnim sadržajima u četvrtom razredu 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ipa Blagus, Nataša Ljubić Klemše, Ivana Ružić, Mario Stanč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744</w:t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7:00Z</dcterms:created>
  <dc:creator>Alfredo M.</dc:creator>
  <dc:description/>
  <cp:keywords/>
  <dc:language>en-US</dc:language>
  <cp:lastModifiedBy>Davor Žufić</cp:lastModifiedBy>
  <cp:lastPrinted>2012-07-06T09:28:00Z</cp:lastPrinted>
  <dcterms:modified xsi:type="dcterms:W3CDTF">2025-06-17T07:56:00Z</dcterms:modified>
  <cp:revision>13</cp:revision>
  <dc:subject/>
  <dc:title>ISTRAALF D</dc:title>
</cp:coreProperties>
</file>