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 PRILAGOĐENI PROGRAM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79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ENGLES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er World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ynda Edward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Biram slobodu : radna bilježnica za katolički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7-09T11:52:00Z</dcterms:modified>
  <cp:revision>30</cp:revision>
  <dc:subject/>
  <dc:title>ISTRAALF D</dc:title>
</cp:coreProperties>
</file>