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6. razred osnovne škole PRILAGOĐENI PROGRAM</w:t>
      </w:r>
    </w:p>
    <w:tbl>
      <w:tblPr>
        <w:tblW w:w="11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13"/>
        <w:gridCol w:w="21"/>
        <w:gridCol w:w="2499"/>
        <w:gridCol w:w="1519"/>
        <w:gridCol w:w="832"/>
        <w:gridCol w:w="1268"/>
        <w:gridCol w:w="678"/>
      </w:tblGrid>
      <w:tr>
        <w:trPr>
          <w:trHeight w:val="390" w:hRule="atLeast"/>
        </w:trPr>
        <w:tc>
          <w:tcPr>
            <w:tcW w:w="9884" w:type="dxa"/>
            <w:gridSpan w:val="6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6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834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9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519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32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6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Osnovna škola - 6. razred osnovne škole – NJEMAČKI prvi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NGLESKI JEZIK – 3. GODINA UČENJA, 2.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 Getter 2 Workbook with Extra Online Homework, radna bilježnica za engleski jezik sa dodatnim online zadacim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Heath, Catherine Br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na bilježnic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K 6, radni materijali za izvođenje vježbi i praktičnog rada iz tehničke kulture za šesti razred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 Zakanji, T.Valčić, M.Šimunović, D.Suman, D. Vlajinić, T.Kovačević, A.Majić, D. Ereš, I. Tkalec,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hnička kutij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NFORMATIKA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LIKE IT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: radna bilježnica za informatiku u šestom razredu osnovne škole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hr-HR"/>
              </w:rPr>
              <w:t>B.Rihter, D. Rade, K.Tojić Dlačić, S. Topić, L. Novaković, D.Bujadinović, T.Pandur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152" w:type="dxa"/>
            <w:gridSpan w:val="7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 xml:space="preserve">TALIJANSKI JEZIK - III. GODINA UČENJA,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Ragazzi.it 2, radna bilježnica za talijanski jezik u šestom razredu osnovne škole, šesta godina učenja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Doroteja Sinković, Anonija Štef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052" w:type="dxa"/>
            <w:gridSpan w:val="5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JEMAČKI JEZIK – 6. GODINA UČENJA, 1. STRANI JEZIK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3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ut gemacht! 6, radna bilježnica za njemački jezik u šestome razredu osnovne škole, šesta godina učenja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Jasmina Troha, Ivana Valjak Ilić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55"/>
        <w:gridCol w:w="2249"/>
        <w:gridCol w:w="1701"/>
        <w:gridCol w:w="876"/>
        <w:gridCol w:w="1939"/>
        <w:gridCol w:w="816"/>
      </w:tblGrid>
      <w:tr>
        <w:trPr>
          <w:trHeight w:val="315" w:hRule="atLeast"/>
        </w:trPr>
        <w:tc>
          <w:tcPr>
            <w:tcW w:w="10876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JERONAUK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Biram slobodu : radna bilježnica za katolički vjeronauk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hr-HR"/>
              </w:rPr>
              <w:t>Mirjana Novak, Barbara Sip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RŠĆANSKA SADAŠNJOST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1:00Z</dcterms:created>
  <dc:creator>Alfredo M.</dc:creator>
  <dc:description/>
  <cp:keywords/>
  <dc:language>en-US</dc:language>
  <cp:lastModifiedBy>Davor Žufić</cp:lastModifiedBy>
  <cp:lastPrinted>2012-07-06T09:28:00Z</cp:lastPrinted>
  <dcterms:modified xsi:type="dcterms:W3CDTF">2025-07-09T11:52:00Z</dcterms:modified>
  <cp:revision>32</cp:revision>
  <dc:subject/>
  <dc:title>ISTRAALF D</dc:title>
</cp:coreProperties>
</file>