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614"/>
        <w:gridCol w:w="2261"/>
        <w:gridCol w:w="1478"/>
        <w:gridCol w:w="832"/>
        <w:gridCol w:w="1217"/>
        <w:gridCol w:w="678"/>
      </w:tblGrid>
      <w:tr>
        <w:trPr>
          <w:trHeight w:val="390" w:hRule="atLeast"/>
        </w:trPr>
        <w:tc>
          <w:tcPr>
            <w:tcW w:w="9288" w:type="dxa"/>
            <w:gridSpan w:val="5"/>
            <w:tcBorders/>
            <w:shd w:fill="FF66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es-E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es-ES" w:eastAsia="en-US"/>
              </w:rPr>
              <w:t>Osnovna škola Tar - Vabriga - Scuola elementare Torre - Abrega</w:t>
            </w:r>
          </w:p>
        </w:tc>
        <w:tc>
          <w:tcPr>
            <w:tcW w:w="1217" w:type="dxa"/>
            <w:tcBorders/>
            <w:shd w:fill="FF66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678" w:type="dxa"/>
            <w:tcBorders/>
            <w:shd w:fill="FF66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15" w:hRule="atLeast"/>
        </w:trPr>
        <w:tc>
          <w:tcPr>
            <w:tcW w:w="1103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14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Naziv </w:t>
            </w:r>
          </w:p>
        </w:tc>
        <w:tc>
          <w:tcPr>
            <w:tcW w:w="2261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Autor(i)</w:t>
            </w:r>
          </w:p>
        </w:tc>
        <w:tc>
          <w:tcPr>
            <w:tcW w:w="14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Vrsta izdanja</w:t>
            </w:r>
          </w:p>
        </w:tc>
        <w:tc>
          <w:tcPr>
            <w:tcW w:w="832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17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Nakladnik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Osnovna škola - redovni program - 4. razred osnovne škole 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bookmarkStart w:id="0" w:name="_Hlk137634866"/>
            <w:bookmarkStart w:id="1" w:name="_Hlk137634866"/>
            <w:bookmarkEnd w:id="1"/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INFORMATIKA 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e-SVIJET 4, radna bilježnica za informatiku u četvrtom razredu osnovne škole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Josipa Blagus, Nataša Ljubić Klemše, Ivana Ružić, Mario Stančić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kolska knjig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s-ES" w:eastAsia="en-US"/>
              </w:rPr>
              <w:t xml:space="preserve">TALIJANSKI JEZIK - I. GODINA UČENJA, II. </w:t>
            </w: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STRANI JEZIK 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IAO BIMBI 4: radna bilježnica talijanskog jezika za četvrti razred osnovne škole : I. godina učenja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Nina Karković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kolska knjig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NJEMAČKI JEZIK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UF DIE PLÄTZE, FERTIG, LOS 4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dna bilježnica  iz njemačkoga jezika za četvrti razred osnovne škole (četvrta godina učenja)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inka Štiglmayer Bočkarjov, Irena Pehar Miklenić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f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VJERONAUK - IZBORNI PREDMET 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AROVI VJERE I ZAJEDNIŠTVA:: radna bilježnica za katolički vjeronauk četvrtoga razreda osnovne škole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vica Pažin, Ante Pavlović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Kršćanska sadašnjost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183" w:type="dxa"/>
            <w:gridSpan w:val="7"/>
            <w:tcBorders/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HRVATSKI JEZIK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ZLATNA VRATA 4: radna bilježnica za hrvatski jezik u četvrtom razredu osnovne pkole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onja Ivić, Marija Krmpotić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kolska knjig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3794"/>
        <w:gridCol w:w="2268"/>
        <w:gridCol w:w="1559"/>
        <w:gridCol w:w="851"/>
        <w:gridCol w:w="1134"/>
        <w:gridCol w:w="709"/>
      </w:tblGrid>
      <w:tr>
        <w:trPr>
          <w:trHeight w:val="315" w:hRule="atLeast"/>
        </w:trPr>
        <w:tc>
          <w:tcPr>
            <w:tcW w:w="11072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ENGLESKI JEZIK - I. GODINA UČENJA, II. STRANI JEZIK </w:t>
            </w:r>
          </w:p>
        </w:tc>
        <w:tc>
          <w:tcPr>
            <w:tcW w:w="709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WAY TO GO 1, radna bilježnica, 4. razred, 1. godina učenja, 2. strani jezik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iserka Džeb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kolska knjig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072" w:type="dxa"/>
            <w:gridSpan w:val="6"/>
            <w:tcBorders/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MATEMATIK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OJ SRETNI BROJ 4 – zbirka zadataka za matematiku u četvrtom razredu osnovne škole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anja Jakovljević Rogić, Dubravka Miklec, Graciella Prtajin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Zbirka zadatak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kolska knjig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OMENA : NE KUPOVATI  LIKOVNE MAPE ! </w:t>
      </w:r>
    </w:p>
    <w:p>
      <w:pPr>
        <w:pStyle w:val="Normal"/>
        <w:rPr/>
      </w:pPr>
      <w:r>
        <w:rPr/>
        <w:t xml:space="preserve">                          </w:t>
      </w:r>
    </w:p>
    <w:sectPr>
      <w:headerReference w:type="default" r:id="rId2"/>
      <w:type w:val="nextPage"/>
      <w:pgSz w:w="11906" w:h="16838"/>
      <w:pgMar w:left="540" w:right="746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color w:val="000000"/>
        <w:lang w:val="en-US" w:eastAsia="en-US"/>
      </w:rPr>
    </w:pPr>
    <w:r>
      <w:rPr>
        <w:rFonts w:cs="Calibri" w:ascii="Calibri" w:hAnsi="Calibri"/>
        <w:b/>
        <w:bCs/>
        <w:color w:val="000000"/>
        <w:lang w:val="en-US" w:eastAsia="en-US"/>
      </w:rPr>
      <w:t>4. razred osnovne ško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basedOn w:val="WWZadanifontodlomka"/>
    <w:qFormat/>
    <w:rPr/>
  </w:style>
  <w:style w:type="character" w:styleId="CharChar2">
    <w:name w:val=" Char Char2"/>
    <w:qFormat/>
    <w:rPr>
      <w:b/>
      <w:bCs/>
      <w:sz w:val="27"/>
      <w:szCs w:val="27"/>
      <w:lang w:val="hr-HR" w:bidi="ar-SA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47:00Z</dcterms:created>
  <dc:creator>Alfredo M.</dc:creator>
  <dc:description/>
  <cp:keywords/>
  <dc:language>en-US</dc:language>
  <cp:lastModifiedBy>Korisnik</cp:lastModifiedBy>
  <cp:lastPrinted>2022-06-10T09:27:00Z</cp:lastPrinted>
  <dcterms:modified xsi:type="dcterms:W3CDTF">2025-07-07T08:50:00Z</dcterms:modified>
  <cp:revision>33</cp:revision>
  <dc:subject/>
  <dc:title>ISTRAALF D</dc:title>
</cp:coreProperties>
</file>