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45"/>
        <w:gridCol w:w="3021"/>
        <w:gridCol w:w="1226"/>
        <w:gridCol w:w="302"/>
        <w:gridCol w:w="796"/>
        <w:gridCol w:w="47"/>
        <w:gridCol w:w="47"/>
        <w:gridCol w:w="173"/>
        <w:gridCol w:w="1231"/>
        <w:gridCol w:w="678"/>
      </w:tblGrid>
      <w:tr>
        <w:trPr>
          <w:trHeight w:val="390" w:hRule="atLeast"/>
        </w:trPr>
        <w:tc>
          <w:tcPr>
            <w:tcW w:w="10185" w:type="dxa"/>
            <w:gridSpan w:val="6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498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64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302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22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1365" w:type="dxa"/>
            <w:gridSpan w:val="5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3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– PRILAGOĐENI program - 8. razred osnovne škole –ENGLESKI prvi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FIZ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zika oko nas 8, radna bilježnica za pomoć u učenju fizike i pribor za istraživačku nastavu fizike u osmom razredu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nja Martinko, Andreja Mikuš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adna bilježnica i radni  materijal 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LIO 8  : radna bilježnica za pomoć u učenju  za osmi razred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na Hin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 za pomoć u učenju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EHNIČKA KULTUR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K 8: radni materijal za izvođenje vježbi i praktičnog rada iz tehničke kulture za osmi razred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D. Čović, V.Dijačić, T. Kovačević, S. Prodanović Trlin, D. Suman, A. Šimić, I. Šimić, M. Vinković, D.Vlajin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i materijal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IL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LIKE IT 8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: radna bilježnica za informatiku u osmom razredu osnovne škol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eastAsia="hr-HR"/>
              </w:rPr>
              <w:t>B. Rihter, D.Rade, K. Toić Dlačić, S. Topić, L. Novaković, D.Bujadinović, T. Pandurić, D. Orlov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ENGLESKI JEZIK - IV. GODINA UČENJA, 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P IN 8: radna bilježnica za engleski jezik  za 8. razred, osma godina učenja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linka Breka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683" w:type="dxa"/>
            <w:gridSpan w:val="10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A 4: radna bilježnica za pomoć u učenju 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tar Perić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na bilježnica za pomoć u učenju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LAGOĐENI PROGRAM   </w:t>
      </w:r>
    </w:p>
    <w:tbl>
      <w:tblPr>
        <w:tblW w:w="119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39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Alfredo M.</dc:creator>
  <dc:description/>
  <cp:keywords/>
  <dc:language>en-US</dc:language>
  <cp:lastModifiedBy>Davor Žufić</cp:lastModifiedBy>
  <cp:lastPrinted>2012-07-06T09:28:00Z</cp:lastPrinted>
  <dcterms:modified xsi:type="dcterms:W3CDTF">2025-06-18T09:04:00Z</dcterms:modified>
  <cp:revision>40</cp:revision>
  <dc:subject/>
  <dc:title>ISTRAALF D</dc:title>
</cp:coreProperties>
</file>