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171"/>
        <w:gridCol w:w="24"/>
        <w:gridCol w:w="2931"/>
        <w:gridCol w:w="714"/>
        <w:gridCol w:w="1959"/>
        <w:gridCol w:w="1062"/>
        <w:gridCol w:w="639"/>
        <w:gridCol w:w="587"/>
        <w:gridCol w:w="302"/>
        <w:gridCol w:w="70"/>
        <w:gridCol w:w="641"/>
        <w:gridCol w:w="132"/>
        <w:gridCol w:w="47"/>
        <w:gridCol w:w="173"/>
        <w:gridCol w:w="1141"/>
        <w:gridCol w:w="90"/>
        <w:gridCol w:w="678"/>
        <w:gridCol w:w="48"/>
      </w:tblGrid>
      <w:tr>
        <w:trPr>
          <w:trHeight w:val="39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2" w:type="dxa"/>
            <w:gridSpan w:val="14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31" w:type="dxa"/>
            <w:gridSpan w:val="2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195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645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21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226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365" w:type="dxa"/>
            <w:gridSpan w:val="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31" w:type="dxa"/>
            <w:gridSpan w:val="2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8. razred osnovne škole – NJEMAČKI prvi strani jezik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HRVATSKI JEZIK - JEZIK I JEZIČNO IZRAŽAVANJE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Hrvatska krijesnica 8 : radna bilježnica za jezik, komunikaciju i književnost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Biologija 8, radna bilježnica iz biologije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Valerija Begić, Marijana Bastić, Ana Bakarić, Julijana Madaj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10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mija 8, radna bilježnica iz kemije za osmi razred osnovne škole ZADATCI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Mirela Mamić, Draginja Mrvoš-Semek, Veronika Peradinović, Nikolina Ribar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zika oko nas 8, radna bilježnica i pribor za istraživačku nastavu fizike u osmom razredu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ladimir Paar, Tanja Ćulibrk, Sanja Martinko, Mladen Klaić, Dubravko Sila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dna bilježnica i radni materijal 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LIO 8  : radna bilježnica iz povijesti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ešimir Erdelja, Igor Stojak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K 8: radni materijal za izvođenje vježbi i praktičnog rada iz tehničke kulture za osmi razred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i materijal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LIKE IT 8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 radna bilježnica za informatiku u osmom razredu osnovne škole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eastAsia="hr-HR"/>
              </w:rPr>
              <w:t>B. Rihter, D.Rade, K. Toić Dlačić, S. Topić, L. Novaković, D.Bujadinović, T. Pandurić, D. Orl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V. GODINA UČENJA, II. STRANI JEZIK 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Y TO GO 5: radna bilježnica za engleski jezik  za 8. razred, peta godina učenja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onka Ivković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3" w:type="dxa"/>
            <w:gridSpan w:val="16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A 4: radna bilježnica za geografiju u osmom razredu osnovne </w:t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nijel Orešić, Igor Tišma, Ružica Vuk, Alenka Bujan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355</wp:posOffset>
                </wp:positionH>
                <wp:positionV relativeFrom="paragraph">
                  <wp:posOffset>97790</wp:posOffset>
                </wp:positionV>
                <wp:extent cx="36220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45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5pt;mso-wrap-distance-left:9pt;mso-wrap-distance-right:9pt;mso-wrap-distance-top:0pt;mso-wrap-distance-bottom:0pt;margin-top:7.7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45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6-18T09:04:00Z</dcterms:modified>
  <cp:revision>44</cp:revision>
  <dc:subject/>
  <dc:title>ISTRAALF D</dc:title>
</cp:coreProperties>
</file>