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645"/>
        <w:gridCol w:w="3021"/>
        <w:gridCol w:w="1226"/>
        <w:gridCol w:w="302"/>
        <w:gridCol w:w="711"/>
        <w:gridCol w:w="85"/>
        <w:gridCol w:w="47"/>
        <w:gridCol w:w="47"/>
        <w:gridCol w:w="173"/>
        <w:gridCol w:w="1231"/>
        <w:gridCol w:w="678"/>
      </w:tblGrid>
      <w:tr>
        <w:trPr>
          <w:trHeight w:val="390" w:hRule="atLeast"/>
        </w:trPr>
        <w:tc>
          <w:tcPr>
            <w:tcW w:w="10185" w:type="dxa"/>
            <w:gridSpan w:val="7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498" w:type="dxa"/>
            <w:gridSpan w:val="4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678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5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Kat. Br.</w:t>
            </w:r>
          </w:p>
        </w:tc>
        <w:tc>
          <w:tcPr>
            <w:tcW w:w="3645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ziv udžbenika</w:t>
            </w:r>
          </w:p>
        </w:tc>
        <w:tc>
          <w:tcPr>
            <w:tcW w:w="3021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22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1365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CIJENA</w:t>
            </w:r>
          </w:p>
        </w:tc>
        <w:tc>
          <w:tcPr>
            <w:tcW w:w="1231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683" w:type="dxa"/>
            <w:gridSpan w:val="11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Osnovna škola - redovni program - 8. razred osnovne škole –ENGLESKI prvi strani jez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3" w:type="dxa"/>
            <w:gridSpan w:val="11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HRVATSKI JEZIK - JEZIK I JEZIČNO IZRAŽAVANJE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Hrvatska krijesnica 8 : radna bilježnica za jezik, komunikaciju i književnost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Slavica Kovač, Mirjana Jukić, Danijela Zagorec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AKLADA LJEVAK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683" w:type="dxa"/>
            <w:gridSpan w:val="11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BIOLOGIJ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s-ES" w:eastAsia="en-US"/>
              </w:rPr>
              <w:t>Biologija 8, radna bilježnica iz biologije za osmi razred osnovne škole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Valerija Begić, Marijana Bastić, Ana Bakarić, Julijana Madaj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10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683" w:type="dxa"/>
            <w:gridSpan w:val="11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KEMIJ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Kemija 8, radna bilježnica iz kemije za osmi razred osnovne škole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Mirela Mamić, Draginja Mrvoš-Semek, Veronika Peradinović, Nikolina Ribarić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683" w:type="dxa"/>
            <w:gridSpan w:val="11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FIZIKA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Fizika oko nas 8, radna bilježnica i pribor za istraživačku nastavu fizike u osmom razredu osnovne škole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Vladimir Paar, Tanja Ćulibrk, Sanja Martinko, Mladen Klaić, Dubravko Sila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radna bilježnica i radni  materijal 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683" w:type="dxa"/>
            <w:gridSpan w:val="11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POVIJEST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LIO 8  : radna bilježnica iz povijesti za osmi razred osnovne škole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rešimir Erdelja, Igor Stojaković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683" w:type="dxa"/>
            <w:gridSpan w:val="11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EHNIČKA KULTURA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K 8: radni materijal za izvođenje vježbi i praktičnog rada iz tehničke kulture za osmi razred osnovne škole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. Čović, V.Dijačić, T. Kovačević, S. Prodanović Trlin, D. Suman, A. Šimić, I. Šimić, M. Vinković, D.Vlajinić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i materijal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FIL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KLET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683" w:type="dxa"/>
            <w:gridSpan w:val="11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INFORMATIKA - IZBORNI PREDMET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hr-HR"/>
              </w:rPr>
              <w:t>LIKE IT 8</w:t>
            </w:r>
            <w:r>
              <w:rPr>
                <w:color w:val="000000"/>
                <w:sz w:val="22"/>
                <w:szCs w:val="22"/>
                <w:lang w:val="es-ES" w:eastAsia="en-US"/>
              </w:rPr>
              <w:t>: radna bilježnica za informatiku u osmom razredu osnovne škole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eastAsia="hr-HR"/>
              </w:rPr>
              <w:t>B. Rihter, D.Rade, K. Toić Dlačić, S. Topić, L. Novaković, D.Bujadinović, T. Pandurić, D. Orlović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683" w:type="dxa"/>
            <w:gridSpan w:val="11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ENGLESKI JEZIK - IV. GODINA UČENJA, I. 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DIP IN 8: radna bilježnica za engleski jezik  za 8. razred, osma godina učenja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Olinka Breka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683" w:type="dxa"/>
            <w:gridSpan w:val="11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n-US"/>
              </w:rPr>
              <w:t>GEOGRAFIJ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GEA 4: radna bilježnica za geografiju u osmom razredu osnovne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anijel Orešić, Igor Tišma, Ružica Vuk, Alenka Bujan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</w:p>
    <w:tbl>
      <w:tblPr>
        <w:tblW w:w="119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55"/>
        <w:gridCol w:w="2249"/>
        <w:gridCol w:w="1701"/>
        <w:gridCol w:w="876"/>
        <w:gridCol w:w="1939"/>
        <w:gridCol w:w="816"/>
      </w:tblGrid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39" w:right="249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4:00Z</dcterms:created>
  <dc:creator>Alfredo M.</dc:creator>
  <dc:description/>
  <cp:keywords/>
  <dc:language>en-US</dc:language>
  <cp:lastModifiedBy>Davor Žufić</cp:lastModifiedBy>
  <cp:lastPrinted>2012-07-06T09:28:00Z</cp:lastPrinted>
  <dcterms:modified xsi:type="dcterms:W3CDTF">2025-06-18T08:57:00Z</dcterms:modified>
  <cp:revision>43</cp:revision>
  <dc:subject/>
  <dc:title>ISTRAALF D</dc:title>
</cp:coreProperties>
</file>