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7. razred osnovne škole PRILAGOĐENI  </w:t>
      </w:r>
    </w:p>
    <w:tbl>
      <w:tblPr>
        <w:tblW w:w="11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8"/>
        <w:gridCol w:w="2484"/>
        <w:gridCol w:w="1478"/>
        <w:gridCol w:w="876"/>
        <w:gridCol w:w="1273"/>
        <w:gridCol w:w="678"/>
      </w:tblGrid>
      <w:tr>
        <w:trPr>
          <w:trHeight w:val="390" w:hRule="atLeast"/>
        </w:trPr>
        <w:tc>
          <w:tcPr>
            <w:tcW w:w="9766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73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48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7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3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– PRILAGOĐENI program - 7. razred osnovne škole –NJEMAČKI prvi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IOLOG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logija 7, radna bilježnica za POMOĆ U UČENJU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. Čiček, D.Karakaš, A.Kirac, O.Meštrović, T. Petrač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radna bilježnica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FIZIK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izika oko nas 7 – radna bilježnica iz fizike za pomoć u učenju u sedmom razredu osnovne škole s priborom za pokus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anja Ćulibrk, Snježana Bračun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 I prib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hr-HR"/>
              </w:rPr>
              <w:t>176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lio 7, radna bilježnica za POMOĆ U UČENJU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rešimir Erdelja, Igor Stoja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TEHNIČK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4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TK 7, radni materijali za izvođenje vježbi i praktičnog rada iz tehničke kulture za sedmi razred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L. Zakanji, D. Vlajinić, D. Čović, K.Kenfelj, A. Šimić, S. Prodanović Trlin, M. Vin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i materija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NFORMATIK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LIKE IT 7: radna bilježnica za informatiku u sedmom razredu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B.Rihter, D. Rade, K. Tojić Dlačić, S. Topić, L.Novaković, D. Bujadinović, T. Pandur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GEA 3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 xml:space="preserve"> : radna bilježnica za POMOĆ U UČENJU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Milan Ilić, Danijel Oreš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 - JEZIK I JEZIČNO IZRAŽAVANJE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49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Hrvatska krijesnica 7 radna bilježnica 7 za jezik, komunikaciju i književnost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Slavica Kovač, Mirjana Jukić, Danijela Zagorec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74370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3:00Z</dcterms:created>
  <dc:creator>Alfredo M.</dc:creator>
  <dc:description/>
  <cp:keywords/>
  <dc:language>en-US</dc:language>
  <cp:lastModifiedBy>Korisnik</cp:lastModifiedBy>
  <cp:lastPrinted>2024-06-18T12:55:00Z</cp:lastPrinted>
  <dcterms:modified xsi:type="dcterms:W3CDTF">2025-06-17T08:32:00Z</dcterms:modified>
  <cp:revision>43</cp:revision>
  <dc:subject/>
  <dc:title>ISTRAALF D</dc:title>
</cp:coreProperties>
</file>