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Calibri" w:ascii="Calibri" w:hAnsi="Calibri"/>
          <w:b/>
          <w:bCs/>
          <w:color w:val="000000"/>
          <w:lang w:val="en-US" w:eastAsia="en-US"/>
        </w:rPr>
        <w:t xml:space="preserve">7. razred osnovne škole PRILAGOĐENI  </w:t>
      </w:r>
    </w:p>
    <w:tbl>
      <w:tblPr>
        <w:tblW w:w="11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8"/>
        <w:gridCol w:w="2484"/>
        <w:gridCol w:w="1478"/>
        <w:gridCol w:w="876"/>
        <w:gridCol w:w="1273"/>
        <w:gridCol w:w="678"/>
      </w:tblGrid>
      <w:tr>
        <w:trPr>
          <w:trHeight w:val="390" w:hRule="atLeast"/>
        </w:trPr>
        <w:tc>
          <w:tcPr>
            <w:tcW w:w="9766" w:type="dxa"/>
            <w:gridSpan w:val="5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73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48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248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4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7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3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Osnovna škola – PRILAGOĐENI program - 7. razred osnovne škole –ENGLESKI prvi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BIOLOGIJ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ologija 7, radna bilježnica za POMOĆ U UČENJU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. Čiček, D.Karakaš, A.Kirac, O.Meštrović, T. Petrač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radna bilježnica 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ROFIL 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FIZIK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izika oko nas 7 – radna bilježnica iz fizike za pomoć u učenju u sedmom razredu osnovne škole s priborom za pokus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anja Ćulibrk, Snježana Bračun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 I pribo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POVIJES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hr-HR"/>
              </w:rPr>
              <w:t>176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lio 7, radna bilježnica za POMOĆ U UČENJU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rešimir Erdelja, Igor Stojak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TEHNIČKA KULTUR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4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TK 7, radni materijali za izvođenje vježbi i praktičnog rada iz tehničke kulture za sedmi razred osnovne ško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L. Zakanji, D. Vlajinić, D. Čović, K.Kenfelj, A. Šimić, S. Prodanović Trlin, M. Vink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i materija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ROFIL 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NFORMATIK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LIKE IT 7: radna bilježnica za informatiku u sedmom razredu osnovne ško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B.Rihter, D. Rade, K. Tojić Dlačić, S. Topić, L.Novaković, D. Bujadinović, T. Pandur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GEOGRAFIJ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GEA 3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 xml:space="preserve"> : radna bilježnica za POMOĆ U UČENJU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Milan Ilić, Danijel Oreš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HRVATSKI JEZIK - JEZIK I JEZIČNO IZRAŽAVANJE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49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Hrvatska krijesnica 7 radna bilježnica 7 za jezik, komunikaciju i književnost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lavica Kovač, Mirjana Jukić, Danijela Zagorec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NAKLADA LJEVA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039" w:type="dxa"/>
            <w:gridSpan w:val="6"/>
            <w:tcBorders/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ENGLESKI JEZIK – 1. STRANI JEZIK 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49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Wider World 3 Workbook with Extra Online Homework, radna bilježnica za engleski jezik sa dodatnim online zadacima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heila Dignen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NAKLADA LJEVA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40" w:right="74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3:00Z</dcterms:created>
  <dc:creator>Alfredo M.</dc:creator>
  <dc:description/>
  <cp:keywords/>
  <dc:language>en-US</dc:language>
  <cp:lastModifiedBy>Davor Žufić</cp:lastModifiedBy>
  <cp:lastPrinted>2024-06-18T12:55:00Z</cp:lastPrinted>
  <dcterms:modified xsi:type="dcterms:W3CDTF">2025-06-18T08:43:00Z</dcterms:modified>
  <cp:revision>46</cp:revision>
  <dc:subject/>
  <dc:title>ISTRAALF D</dc:title>
</cp:coreProperties>
</file>