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7. razred osnovne škole</w:t>
      </w:r>
    </w:p>
    <w:tbl>
      <w:tblPr>
        <w:tblW w:w="11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2484"/>
        <w:gridCol w:w="1478"/>
        <w:gridCol w:w="876"/>
        <w:gridCol w:w="1273"/>
        <w:gridCol w:w="678"/>
      </w:tblGrid>
      <w:tr>
        <w:trPr>
          <w:trHeight w:val="390" w:hRule="atLeast"/>
        </w:trPr>
        <w:tc>
          <w:tcPr>
            <w:tcW w:w="9766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7. razred osnovne škole –ENGLESKI prvi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Hrvatska krijesnica 7 radna bilježnica 7 za jezik, komunikaciju i književnos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lavica Kovač, Mirjana Jukić, Danijela Zagorec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ja 7,radna bilježnica iz biologije za sedmi razred osnovne škole s materijalima za istraživačku nastav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radna bilježnica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EM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Kemija 7, radna bilježnica iz kemije za sedmi razred osnovne šk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. Mamić, D.Mrvoš-Sermeki, V. Peradinović, N.Riba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FIZ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zika oko nas 7 - radna bilježnica i pribor za istraživačku nastavu fizike u sedmom razredu osnovne škole, radna bilježnica i pribo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Vladimir Paar, Sanja Martinko, Tanja Ćulibrk, mladen Kla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io 7, radna bilježnica za povijest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K 7, radni materijali za izvođenje vježbi i praktičnog rada iz tehničke kulture za sedmi razred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i materij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NFOR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LIKE IT 7: radna bilježnica za informatiku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ENGLESKI JEZIK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Wider World 3 Workbook with Extra Online Homework, radna bilježnica za engleski jezik sa dodatnim online zadacim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heila Digne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bookmarkStart w:id="0" w:name="_Hlk137723891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ALIJANSKI JEZIK – IZBORNI PREDMET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Ragazzi.it 3, radna bilježnica za talijanski jezik u sedmom razredu osnovne škole, sedma godina učenj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Dorotea Sinković, Antonija Štefic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GEA 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 xml:space="preserve"> : radna bilježnica iz GEOGRAFIJE za 7. razred osnovne škole 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Danijel Orešić, Ružica Vuk, Igor Tišma, Alenka Buja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Korisnik</cp:lastModifiedBy>
  <cp:lastPrinted>2012-07-06T09:28:00Z</cp:lastPrinted>
  <dcterms:modified xsi:type="dcterms:W3CDTF">2025-06-17T08:24:00Z</dcterms:modified>
  <cp:revision>43</cp:revision>
  <dc:subject/>
  <dc:title>ISTRAALF D</dc:title>
</cp:coreProperties>
</file>