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 PRILAGOĐENI PROGRAM</w:t>
      </w:r>
    </w:p>
    <w:tbl>
      <w:tblPr>
        <w:tblW w:w="11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13"/>
        <w:gridCol w:w="21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84" w:type="dxa"/>
            <w:gridSpan w:val="6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NJEMAČ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– 3. GODINA UČENJA, 2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Getter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Heath, Catherine Br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ematika 6, radna bilježnica za pomoć u učenju matematike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Ljiljana Peretin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enis Vujanov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52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JEMAČKI JEZIK – 6. GODINA UČENJA, 1. STRANI JEZ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3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, radna bilježnica za njemački jezik u šestome razredu osnovne škole, šesta godina učenja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Jasmina Troha, Ivana Valjak Il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0876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Korisnik</cp:lastModifiedBy>
  <cp:lastPrinted>2012-07-06T09:28:00Z</cp:lastPrinted>
  <dcterms:modified xsi:type="dcterms:W3CDTF">2025-06-17T08:13:00Z</dcterms:modified>
  <cp:revision>30</cp:revision>
  <dc:subject/>
  <dc:title>ISTRAALF D</dc:title>
</cp:coreProperties>
</file>