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5. razred osnovne škole</w:t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80" w:hRule="atLeast"/>
        </w:trPr>
        <w:tc>
          <w:tcPr>
            <w:tcW w:w="9221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939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816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at. Br.</w:t>
            </w:r>
          </w:p>
        </w:tc>
        <w:tc>
          <w:tcPr>
            <w:tcW w:w="295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aziv udžbenika</w:t>
            </w:r>
          </w:p>
        </w:tc>
        <w:tc>
          <w:tcPr>
            <w:tcW w:w="224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utor(i)</w:t>
            </w:r>
          </w:p>
        </w:tc>
        <w:tc>
          <w:tcPr>
            <w:tcW w:w="170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711" w:right="-204" w:firstLine="711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akladn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Osnovna škola - redovni program - 5. razred osnovne škole-NJEMAČKI prvi strain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HRVATSKI JEZIK - KNJIŽEVNOST 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Hrvatska krijesnica i hrvatska čitanka 5 - radna bilježnica za jezik, komunikaciju i književnost za 5.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NAKLADA LJEVAK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MAČKI JEZIK - V. GODINA UČENJA, I.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GUT GEMACHT! 5 – radna bilježnica za njemački jezik u petom razredu osnovne škole, 5. godina učenj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smina Troha, Ivana Valjak Il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VREMEPLOV 5 :  radna bilježnicapovijesti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uela Kujundžić, Šime Lab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OGRAFIJA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ja Zemlja 1, radna bilježnica iz geografije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an Gambiroža, Josip Jukić, Dinko Marin, Ana Mes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OGRAFIJA-ATLAS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GRAFSKI ATLAS za osnovnu školu : geografski atlas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Muller, S. Haiman, D. Husanović-Pejnov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ografski atla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školska kartografija  i 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IRODA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IRODA 5 : radna bilježnica iz prirode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endelja,  Domjanović Horvat, Garašić, Lukša, Budić, Culjak, Gud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5, radni materijal za izvođenje vježbi i praktičnog rada iz tehničke kulture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. Vinković, L.Zakanji, T. Valčić, M. Šimunović, D. Suman, T. Martić, R.Gulam, D. Ereš, Fany Bil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bookmarkStart w:id="0" w:name="_Hlk108002995"/>
            <w:bookmarkEnd w:id="0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ALIJANSKI JEZIK - II. GODINA UČENJA, II.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RAGAZZI IT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iz talijanskog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Nina Karković i Andreja Mrkonjić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NFORMATIKA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Like IT 5 radna bilježnica iz</w:t>
            </w:r>
            <w:r>
              <w:rPr>
                <w:sz w:val="22"/>
                <w:szCs w:val="22"/>
              </w:rPr>
              <w:t xml:space="preserve"> inf</w:t>
            </w:r>
            <w:r>
              <w:rPr>
                <w:rFonts w:cs="Arial" w:ascii="Calibri" w:hAnsi="Calibri"/>
                <w:sz w:val="22"/>
                <w:szCs w:val="22"/>
                <w:lang w:eastAsia="hr-HR"/>
              </w:rPr>
              <w:t>rmatike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B. Rihter, D.Rade, K. Toić Dlačić, S. Topić, L. Novaković, D.Bujadinović, T.Pandur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V. GODINA UČENJA, II.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PROJECT EXPLORE PLUS STARTER radna bilježnica za engleski jezik, 5. razred osnovne škole, 2. godina učenj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Sarah Phillips, Paul Shipto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xfordUniversit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ss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Učitelju, gdje stanuješ?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hr-HR"/>
              </w:rPr>
              <w:t>radna bilježnica za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74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0:00Z</dcterms:created>
  <dc:creator>Alfredo M.</dc:creator>
  <dc:description/>
  <cp:keywords/>
  <dc:language>en-US</dc:language>
  <cp:lastModifiedBy>Lorna</cp:lastModifiedBy>
  <cp:lastPrinted>2022-06-29T10:06:00Z</cp:lastPrinted>
  <dcterms:modified xsi:type="dcterms:W3CDTF">2024-06-24T08:41:00Z</dcterms:modified>
  <cp:revision>24</cp:revision>
  <dc:subject/>
  <dc:title>ISTRAALF D</dc:title>
</cp:coreProperties>
</file>