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5. razred osnovne škole</w:t>
      </w:r>
    </w:p>
    <w:tbl>
      <w:tblPr>
        <w:tblW w:w="11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1985"/>
        <w:gridCol w:w="264"/>
        <w:gridCol w:w="1437"/>
        <w:gridCol w:w="264"/>
        <w:gridCol w:w="612"/>
        <w:gridCol w:w="264"/>
        <w:gridCol w:w="1675"/>
        <w:gridCol w:w="264"/>
        <w:gridCol w:w="552"/>
        <w:gridCol w:w="264"/>
      </w:tblGrid>
      <w:tr>
        <w:trPr>
          <w:trHeight w:val="390" w:hRule="atLeast"/>
        </w:trPr>
        <w:tc>
          <w:tcPr>
            <w:tcW w:w="8957" w:type="dxa"/>
            <w:gridSpan w:val="7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939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 </w:t>
            </w:r>
          </w:p>
        </w:tc>
        <w:tc>
          <w:tcPr>
            <w:tcW w:w="816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295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198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701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7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ind w:left="-711" w:right="-204" w:firstLine="71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939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Osnovna škola - redovni program - 5. razred osnovne škole ENGLESKI prvi strani jezik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HRVATSKI JEZIK - KNJIŽEVNOST 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Hrvatska krijesnica i hrvatska čitanka 5 - radna bilježnica za jezik, komunikaciju i književnost za 5. razred osnovne šk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Slavica Kovač, Mirjana Jukić, Danijela Zagorec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radna bilježnic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NAKLADA LJEVAK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REMEPLOV 5, radna bilježnica iz povijesti za peti razred osnovne šk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uela Kujundžić Šime Labor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EOGRAFIJA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hr-HR"/>
              </w:rPr>
            </w:pPr>
            <w:r>
              <w:rPr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ja Zemlja 1, radna bilježnica iz geografije za peti razred osnovne šk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van Gambiroža, Josip Jukić, Dinko Marin, Ana Mesić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,40 €  ALFA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hr-HR"/>
              </w:rPr>
            </w:pPr>
            <w:r>
              <w:rPr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EOGRAFIJA-ATLAS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OGRAFSKI ATLAS za osnovnu školu : geografski atlas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V.Muller, S. Haiman, D.Husanović-Pejnović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ografski atlas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Hrvatska školska kartografija  i Školska knjiga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RIRODA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PRIRODA 5 : radna bilježnica iz prirode za peti razred osnovne šk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ind w:right="-391" w:hanging="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D,.Bendelja, D.Domjanović Horvat, D.Garašić, Ž.Lukša, I.Budić, Đ.Culjak, M.Gudić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EHNIČKA KULTURA 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K 5, radni materijal za izvođenje vježbi i praktičnog rada iz tehničke kulture za peti razred osnovne šk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ind w:right="-24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. Vinković, L.Zakanji, T. Valčić, M. Šimunović, D. Suman, T. Martić, R.Gulam, D. Ereš, Fany Bilić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OFIL KLETT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GLESKI  JEZIK - V. GODINA UČENJA, I. STRANI JEZIK 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EXPLORE 1 radna bilježnica za engleski jezik, 5. razred osnovne škole, 5. godina učen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arah Phillips, Paul Shipton, Lynne White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896" w:type="dxa"/>
            <w:gridSpan w:val="9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ALIJANSKI JEZIK - II. GODINA UČENJA, II. STRANI JEZIK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GAZZI.IT 1,  radna bilježnica za talijanski jezik u petom razredu osnovne šk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ina Karković, Andreja Mrkonj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NFORMATIKA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LIKE IT 5 – radna bilježnica iz informatike za peti razred osnovne škole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B. Rihter, D. Rade, K. Toić Dlačić, S. Topić, L. Novaković, D.Bujadinović, T.Pandurić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 xml:space="preserve">Učitelju, gdje stanuješ? -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 xml:space="preserve">radna bilježnica za katolički vjeronauk 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0:00Z</dcterms:created>
  <dc:creator>Alfredo M.</dc:creator>
  <dc:description/>
  <cp:keywords/>
  <dc:language>en-US</dc:language>
  <cp:lastModifiedBy>Korisnik</cp:lastModifiedBy>
  <cp:lastPrinted>2012-07-06T09:28:00Z</cp:lastPrinted>
  <dcterms:modified xsi:type="dcterms:W3CDTF">2025-06-17T07:43:00Z</dcterms:modified>
  <cp:revision>24</cp:revision>
  <dc:subject/>
  <dc:title>ISTRAALF D</dc:title>
</cp:coreProperties>
</file>