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614"/>
        <w:gridCol w:w="2261"/>
        <w:gridCol w:w="1478"/>
        <w:gridCol w:w="832"/>
        <w:gridCol w:w="1217"/>
        <w:gridCol w:w="678"/>
      </w:tblGrid>
      <w:tr>
        <w:trPr>
          <w:trHeight w:val="390" w:hRule="atLeast"/>
        </w:trPr>
        <w:tc>
          <w:tcPr>
            <w:tcW w:w="9288" w:type="dxa"/>
            <w:gridSpan w:val="5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es-ES" w:eastAsia="en-US"/>
              </w:rPr>
              <w:t>Osnovna škola Tar - Vabriga - Scuola elementare Torre - Abrega</w:t>
            </w:r>
          </w:p>
        </w:tc>
        <w:tc>
          <w:tcPr>
            <w:tcW w:w="1217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678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15" w:hRule="atLeast"/>
        </w:trPr>
        <w:tc>
          <w:tcPr>
            <w:tcW w:w="1103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4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Naziv </w:t>
            </w:r>
          </w:p>
        </w:tc>
        <w:tc>
          <w:tcPr>
            <w:tcW w:w="2261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Autor(i)</w:t>
            </w:r>
          </w:p>
        </w:tc>
        <w:tc>
          <w:tcPr>
            <w:tcW w:w="14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Vrsta izdanja</w:t>
            </w:r>
          </w:p>
        </w:tc>
        <w:tc>
          <w:tcPr>
            <w:tcW w:w="832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17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kladn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Osnovna škola - redovni program - 4.a razred osnovne škole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bookmarkStart w:id="0" w:name="_Hlk137634866"/>
            <w:bookmarkStart w:id="1" w:name="_Hlk137634866"/>
            <w:bookmarkEnd w:id="1"/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INFORMATIKA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e-SVIJET 4, radna bilježnica za informatiku u četvrtom razredu osnovne škole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osipa Blagus, Nataša Ljubić Klemše, Ivana Ružić, Mario Stanč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s-ES" w:eastAsia="en-US"/>
              </w:rPr>
              <w:t xml:space="preserve">TALIJANSKI JEZIK - I. GODINA UČENJA, II. </w: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STRANI JEZIK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AO BIMBI 4: radna bilježnica talijanskog jezika za četvrti razred osnovne škole : I. godina učenj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ina Karkov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JEMAČKI JEZ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UF DIE PLÄTZE, FERTIG, LOS 4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  iz njemačkoga jezika za četvrti razred osnovne škole (četvrta godina učenja)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inka Štiglmayer Bočkarjov, Irena Pehar Miklen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PRIRODA I DRUŠTVO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stražujemo naš svijet  4, radna bilježnica za prirodu i društvo u četvrtom razredu osnovne škole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Tamara Kisovar Ivanda, Alena Letina, Zdenko Braič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VJERONAUK - IZBORNI PREDMET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ROVI VJERE I ZAJEDNIŠTVA:: radna bilježnica za katolički vjeronauk četvrtoga razreda osnovne škole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vica Pažin, Ante Pavlov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ršćanska sadašnjost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183" w:type="dxa"/>
            <w:gridSpan w:val="7"/>
            <w:tcBorders/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HRVATSKI JEZIK</w:t>
            </w:r>
          </w:p>
        </w:tc>
      </w:tr>
      <w:tr>
        <w:trPr>
          <w:trHeight w:val="300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ZLATNA VRATA 4: radna bilježnica za hrvatski jezik u četvrtom razredu osnovne pkole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onja Ivić, Marija Krmpot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794"/>
        <w:gridCol w:w="2268"/>
        <w:gridCol w:w="1559"/>
        <w:gridCol w:w="851"/>
        <w:gridCol w:w="1134"/>
        <w:gridCol w:w="709"/>
      </w:tblGrid>
      <w:tr>
        <w:trPr>
          <w:trHeight w:val="315" w:hRule="atLeast"/>
        </w:trPr>
        <w:tc>
          <w:tcPr>
            <w:tcW w:w="11072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ENGLESKI JEZIK - I. GODINA UČENJA, II. STRANI JEZIK </w:t>
            </w:r>
          </w:p>
        </w:tc>
        <w:tc>
          <w:tcPr>
            <w:tcW w:w="709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WAY TO GO 1, radna bilježnica, 4. razred, 1. godina učenja, 2. strani jezik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iserka Džeb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072" w:type="dxa"/>
            <w:gridSpan w:val="6"/>
            <w:tcBorders/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MATEMATI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J SRETNI BROJ 4 – radna bilježnica za matematiku u četvrtom razredu osnovne škol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anja Jakovljević Rogić, Dubravka Miklec, Graciella Prtaji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 : NE KUPOVATI  LIKOVNE MAPE ! </w:t>
      </w:r>
    </w:p>
    <w:p>
      <w:pPr>
        <w:pStyle w:val="Normal"/>
        <w:rPr/>
      </w:pPr>
      <w:r>
        <w:rPr/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40" w:right="74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color w:val="000000"/>
        <w:lang w:val="en-US" w:eastAsia="en-US"/>
      </w:rPr>
      <w:t>4. a razred osnovne šk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WWZadanifontodlomka"/>
    <w:qFormat/>
    <w:rPr/>
  </w:style>
  <w:style w:type="character" w:styleId="CharChar2">
    <w:name w:val=" Char Char2"/>
    <w:qFormat/>
    <w:rPr>
      <w:b/>
      <w:bCs/>
      <w:sz w:val="27"/>
      <w:szCs w:val="27"/>
      <w:lang w:val="hr-HR" w:bidi="ar-SA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47:00Z</dcterms:created>
  <dc:creator>Alfredo M.</dc:creator>
  <dc:description/>
  <cp:keywords/>
  <dc:language>en-US</dc:language>
  <cp:lastModifiedBy>Davor Žufić</cp:lastModifiedBy>
  <cp:lastPrinted>2022-06-10T09:27:00Z</cp:lastPrinted>
  <dcterms:modified xsi:type="dcterms:W3CDTF">2025-06-16T19:19:00Z</dcterms:modified>
  <cp:revision>31</cp:revision>
  <dc:subject/>
  <dc:title>ISTRAALF D</dc:title>
</cp:coreProperties>
</file>