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14"/>
        <w:gridCol w:w="2261"/>
        <w:gridCol w:w="1478"/>
        <w:gridCol w:w="832"/>
        <w:gridCol w:w="1217"/>
        <w:gridCol w:w="678"/>
      </w:tblGrid>
      <w:tr>
        <w:trPr>
          <w:trHeight w:val="390" w:hRule="atLeast"/>
        </w:trPr>
        <w:tc>
          <w:tcPr>
            <w:tcW w:w="9288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17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Naziv </w:t>
            </w:r>
          </w:p>
        </w:tc>
        <w:tc>
          <w:tcPr>
            <w:tcW w:w="226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PRILAGOĐENI program - 4. razred osnovne škole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bookmarkStart w:id="0" w:name="_Hlk137634866"/>
            <w:bookmarkStart w:id="1" w:name="_Hlk137634866"/>
            <w:bookmarkEnd w:id="1"/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-SVIJET 4, radna bilježnica za informatiku u četvrtom razredu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ipa Blagus, Nataša Ljubić Klemše, Ivana Ružić, Mario Stanč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n-US"/>
              </w:rPr>
              <w:t xml:space="preserve">TALIJANSKI JEZIK - I. GODINA UČENJA, II.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AO BIMBI 4: radna bilježnica talijanskog jezika za četvrti razred osnovne škole : I. godina učenj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JEMAČK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F DIE PLÄTZE, FERTIG, LOS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  iz njemačkoga jezika za četvrti razred osnovne škole (četvrta godina učenja)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nka Štiglmayer Bočkarjov, Irena Pehar Miklen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RIRODA I DRUŠTVO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stražujemo naš svijet  4, radna bilježnica za pomoć u učenju prirode i društva u četvrtom razredu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Tamara Kisovar Ivanda, Alena Letina, Zdenko Braič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ROVI VJERE I ZAJEDNIŠTVA:: radna bilježnica za katolički vjeronauk četvrtoga razreda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ica Pažin, Ante Pavl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7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LATNA VRATA 4: radna bilježnica za pomoć u učenju hrvatskog jezika u četvrtom razredu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nja Ivić, Marija Krmpot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794"/>
        <w:gridCol w:w="2268"/>
        <w:gridCol w:w="1559"/>
        <w:gridCol w:w="851"/>
        <w:gridCol w:w="1134"/>
        <w:gridCol w:w="709"/>
      </w:tblGrid>
      <w:tr>
        <w:trPr>
          <w:trHeight w:val="315" w:hRule="atLeast"/>
        </w:trPr>
        <w:tc>
          <w:tcPr>
            <w:tcW w:w="11072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- I. GODINA UČENJA, II. STRANI JEZIK </w:t>
            </w:r>
          </w:p>
        </w:tc>
        <w:tc>
          <w:tcPr>
            <w:tcW w:w="70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WAY TO GO 1, radna bilježnica, 4. razred, 1. godina učenja, 2. strani jezi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serka Džeb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TEMATI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 SRETNI BROJ 4 – radna bilježnica za pomoć u učenju matematike u četvrtom razredu osnovne škol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nja Jakovljević Rogić, Dubravka Miklec, Graciella Prtaj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 : NE KUPOVATI  LIKOVNE MAPE ! </w:t>
      </w:r>
    </w:p>
    <w:p>
      <w:pPr>
        <w:pStyle w:val="Normal"/>
        <w:rPr/>
      </w:pPr>
      <w:r>
        <w:rPr/>
        <w:t xml:space="preserve">                          </w:t>
      </w:r>
    </w:p>
    <w:sectPr>
      <w:headerReference w:type="default" r:id="rId2"/>
      <w:type w:val="nextPage"/>
      <w:pgSz w:w="11906" w:h="16838"/>
      <w:pgMar w:left="540" w:right="74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en-US" w:eastAsia="en-US"/>
      </w:rPr>
      <w:t>4. razred osnovne škole PRILAGOĐENI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Alfredo M.</dc:creator>
  <dc:description/>
  <cp:keywords/>
  <dc:language>en-US</dc:language>
  <cp:lastModifiedBy>Davor Žufić</cp:lastModifiedBy>
  <cp:lastPrinted>2022-06-10T09:27:00Z</cp:lastPrinted>
  <dcterms:modified xsi:type="dcterms:W3CDTF">2025-06-18T08:01:00Z</dcterms:modified>
  <cp:revision>36</cp:revision>
  <dc:subject/>
  <dc:title>ISTRAALF D</dc:title>
</cp:coreProperties>
</file>