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  <w:t>5. razred osnovne škole PRILAGOĐENI</w:t>
      </w:r>
    </w:p>
    <w:tbl>
      <w:tblPr>
        <w:tblW w:w="119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55"/>
        <w:gridCol w:w="2249"/>
        <w:gridCol w:w="1701"/>
        <w:gridCol w:w="876"/>
        <w:gridCol w:w="1939"/>
        <w:gridCol w:w="816"/>
      </w:tblGrid>
      <w:tr>
        <w:trPr>
          <w:trHeight w:val="80" w:hRule="atLeast"/>
        </w:trPr>
        <w:tc>
          <w:tcPr>
            <w:tcW w:w="9221" w:type="dxa"/>
            <w:gridSpan w:val="5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n-US"/>
              </w:rPr>
              <w:t>Osnovna škola Tar - Vabriga - Scuola elementare Torre - Abrega</w:t>
            </w:r>
          </w:p>
        </w:tc>
        <w:tc>
          <w:tcPr>
            <w:tcW w:w="1939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  <w:tc>
          <w:tcPr>
            <w:tcW w:w="816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Kat. Br.</w:t>
            </w:r>
          </w:p>
        </w:tc>
        <w:tc>
          <w:tcPr>
            <w:tcW w:w="2955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aziv udžbenika</w:t>
            </w:r>
          </w:p>
        </w:tc>
        <w:tc>
          <w:tcPr>
            <w:tcW w:w="2249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Autor(i)</w:t>
            </w:r>
          </w:p>
        </w:tc>
        <w:tc>
          <w:tcPr>
            <w:tcW w:w="1701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Vrsta izdanja</w:t>
            </w:r>
          </w:p>
        </w:tc>
        <w:tc>
          <w:tcPr>
            <w:tcW w:w="87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711" w:right="-204" w:firstLine="711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akladnik</w:t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Osnovna škola - PRILAGOĐENI program - 5. razred osnovne škole-NJEMAČKI prvi strani jezik</w:t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JEMAČKI JEZIK - V. GODINA UČENJA, I. STRANI JEZIK</w:t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GUT GEMACHT! 5 – radna bilježnica za njemački jezik u petom razredu osnovne škole, 5. godina učenja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Jasmina Troha, Ivana Valjak Ilić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POVIJEST </w:t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VREMEPLOV 5 : radna bilježnica povijesti za peti razred osnovne škole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anuela Kujundžić, Šime Labo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OFIL KLETT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GEOGRAFIJA-ATLAS</w:t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ind w:left="17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OGRAFSKI ATLAS za osnovnu školu : geografski atlas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ind w:left="176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Muller, S. Haiman, D. Husanović-Pejnović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eografski atlas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a školska kartografija  i Školska knjiga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PRIRODA</w:t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PRIRODA 5 : radna bilježnica za pomoć u učenju prirode u petom razredu osnovne škole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Đurđica Culjak, Renata Roščak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 za pomoć u učenju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EHNIČKA KULTURA </w:t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 5, radni materijal za izvođenje vježbi i praktičnog rada iz tehničke kulture za peti razred osnovne škole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Vinković, L.Zakanji, T. Valčić, M. Šimunović, D. Suman, T. Martić, R.Gulam, D. Ereš, Fany Bilić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ehnička kutij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 KLETT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bookmarkStart w:id="0" w:name="_Hlk108002995"/>
            <w:bookmarkEnd w:id="0"/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ALIJANSKI JEZIK - II. GODINA UČENJA, II. STRANI JEZIK</w:t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RAGAZZI IT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: radna bilježnica iz talijanskog za peti razred osnovne škole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 xml:space="preserve">Nina Karković i Andreja Mrkonjić,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INFORMATIKA</w:t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Like IT 5 radna bilježnica iz</w:t>
            </w:r>
            <w:r>
              <w:rPr>
                <w:sz w:val="22"/>
                <w:szCs w:val="22"/>
              </w:rPr>
              <w:t xml:space="preserve"> info</w:t>
            </w:r>
            <w:r>
              <w:rPr>
                <w:rFonts w:cs="Arial" w:ascii="Calibri" w:hAnsi="Calibri"/>
                <w:sz w:val="22"/>
                <w:szCs w:val="22"/>
                <w:lang w:eastAsia="hr-HR"/>
              </w:rPr>
              <w:t>rmatike za peti razred osnovne škole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B. Rihter, D.Rade, K. Toić Dlačić, S. Topić, L. Novaković, D.Bujadinović, T.Pandurić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ENGLESKI JEZIK - IV. GODINA UČENJA, II. STRANI JEZIK</w:t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PROJECT EXPLORE PLUS STARTER radna bilježnica za engleski jezik, 5. razred osnovne škole, 2. godina učenja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Sarah Phillips, Paul Shipto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xfordUniversit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ess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VJERONAUK</w:t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Učitelju, gdje stanuješ?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hr-HR"/>
              </w:rPr>
              <w:t>radna bilježnica za vjeronauk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Mirjana Novak, Barbara Sipi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RŠĆANSKA SADAŠNJOST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746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WWZadanifontodlomka"/>
    <w:qFormat/>
    <w:rPr/>
  </w:style>
  <w:style w:type="character" w:styleId="CharChar2">
    <w:name w:val=" Char Char2"/>
    <w:qFormat/>
    <w:rPr>
      <w:b/>
      <w:bCs/>
      <w:sz w:val="27"/>
      <w:szCs w:val="27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0:00Z</dcterms:created>
  <dc:creator>Alfredo M.</dc:creator>
  <dc:description/>
  <cp:keywords/>
  <dc:language>en-US</dc:language>
  <cp:lastModifiedBy>Korisnik</cp:lastModifiedBy>
  <cp:lastPrinted>2022-06-29T10:06:00Z</cp:lastPrinted>
  <dcterms:modified xsi:type="dcterms:W3CDTF">2025-06-17T08:02:00Z</dcterms:modified>
  <cp:revision>31</cp:revision>
  <dc:subject/>
  <dc:title>ISTRAALF D</dc:title>
</cp:coreProperties>
</file>