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2"/>
        </w:rPr>
        <w:t>KRITERIJ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IZBOR UČENIKA / UČENICE GENERACIJE OSNOVNE ŠKOLE TAR - VABRIGA, TAR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Ovim kriterijima propisuje se način izbora učenika / učenice</w:t>
      </w:r>
      <w:r>
        <w:rPr>
          <w:rStyle w:val="FootnoteCharacters"/>
          <w:rStyle w:val="FootnoteAnchor"/>
          <w:rFonts w:cs="Arial" w:ascii="Arial" w:hAnsi="Arial"/>
          <w:sz w:val="24"/>
          <w:lang w:val="hr-HR"/>
        </w:rPr>
        <w:footnoteReference w:id="2"/>
      </w:r>
      <w:r>
        <w:rPr>
          <w:rFonts w:cs="Arial" w:ascii="Arial" w:hAnsi="Arial"/>
          <w:sz w:val="24"/>
          <w:lang w:val="hr-HR"/>
        </w:rPr>
        <w:t xml:space="preserve"> generacije osmih razreda Osnovne škole Tar – Vabriga u Tar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Učenikom generacije može postati onaj kandidat / kandidatkinja</w:t>
      </w:r>
      <w:r>
        <w:rPr>
          <w:rStyle w:val="FootnoteCharacters"/>
          <w:rStyle w:val="FootnoteAnchor"/>
          <w:rFonts w:cs="Arial" w:ascii="Arial" w:hAnsi="Arial"/>
          <w:sz w:val="24"/>
          <w:lang w:val="hr-HR"/>
        </w:rPr>
        <w:footnoteReference w:id="3"/>
      </w:r>
      <w:r>
        <w:rPr>
          <w:rFonts w:cs="Arial" w:ascii="Arial" w:hAnsi="Arial"/>
          <w:sz w:val="24"/>
          <w:lang w:val="hr-HR"/>
        </w:rPr>
        <w:t xml:space="preserve"> koji ispunjava sljedeće uvj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 je tijekom školovanja imao odličan uspjeh u svim razre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 je tijekom školovanja imao uzorno vlad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  <w:lang w:val="hr-HR"/>
        </w:rPr>
        <w:t xml:space="preserve">da se tijekom školovanja isticao radom u slobodnim aktivnostima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izboru učenika generacije vrednuju se rezultati u radu školskih slobodnih aktivnosti, uspjesi na natjecanjima u znanju i stvaralaštvu iz pojedinih predmeta i osvajanje nagrada na natjecanjima, zatim sudjelovanje i osvajanje nagrada na smotrama likovnog,  glazbenog, jezičnog i tehničkoga stvaralaštva te sportskim natjecanjima provedenim u organizaciji Škole, Agencije za odgoj i obrazovanje, Ministarstva znanosti i  obrazovanja, te europskih i svjetskih udruga koje se bave odgojem i obrazovanjem, aktivno sudjelovanje u humanitarnim akcijama, volonterskim akcijama i poseban doprinos pozitivnom razrednom ozračju pomaganjem i pozitivnim odnosom prema vršnjacima, djelatnicima škole i svim sudionicima odgojno-obrazovnog rada, te predstavljanju škole u javnost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Elementi koji se vrednuju pri rangiranju kandidata za učenika generacije jesu: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70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LE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aksimalan broj bodova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uspjeh u učenju tijekom osnovnoga školo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 u radu školskih slobodnih aktiv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uspjeh na natjecanjima u znanju iz pojedinih predme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uspjeh na smotrama, izložbama i s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portski uspje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edsjedanje  razrednim odjel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edsjedanje Učeničkim vijeć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išljenje Razrednog vijeća sa SS-om, bez razrednika učenika osmih razre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 u volonterskim i humanitarnim akcijama i poseban doprinos pozitivnom ozrač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 xml:space="preserve">prezentacija škole u javnosti (vođenje i sudjelovanje   u priredbama, projektima – škola ksilografije; međunarodna razmjena i dr., objave o školi u medijima-pisanje članaka za web, novine i sl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hr-HR"/>
              </w:rPr>
              <w:t>9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hr-HR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hr-HR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vo da bude izabran ima svaki učenik završnog razreda koji ispunjava uvjete iz čl. 2. i 3. ovih kriterija, a da je pohađao OŠ Tar – Vabriga minimalno četiri školske godine. Na školski natječaj za izbor učenika generacije prijavljuje  se sam učenik  na svoju inicijativu ili na prijedlog članova Učiteljskog vijeć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I.  NAČIN VREDNOVANJA AKTIVNOST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Aktivnosti iz čl. 2., 3. i 4. ovih kriterija vrednuju se na sljedeći način: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Zbroj prosječnih ocjena (zaokruženih na dvije decimale) na kraju svake školske godine za završni razred pomnožen s koeficijentom 2,5. </w:t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firstLine="720"/>
        <w:rPr/>
      </w:pPr>
      <w:r>
        <w:rPr>
          <w:b/>
          <w:sz w:val="28"/>
        </w:rPr>
        <w:t>2.</w:t>
      </w:r>
      <w:r>
        <w:rPr/>
        <w:t xml:space="preserve"> Za svaku godinu rada u slobodnim aktivnostima upisanim u svjedodžbu kandidat po aktivnosti u svakom razredu dobiva 2 boda, pri čemu se od I. do  IV. razreda boduju maksimalno dvije slobodne aktivnosti po razredu, a od V. do VIII. razreda maksimalno tri slobodne aktivnosti po razredu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sz w:val="28"/>
        </w:rPr>
        <w:t>3.</w:t>
      </w:r>
      <w:r>
        <w:rPr/>
        <w:t xml:space="preserve"> Za sudjelovanje i osvojeno mjesto na školskom, županijskom i državnom natjecanju, europskom i svjetskom natjecanju u znanju iz pojedinih predmeta kandidat može dobiti sljedeći broj bodov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276"/>
        <w:gridCol w:w="1275"/>
        <w:gridCol w:w="15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razina natjecanj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hr-HR" w:eastAsia="en-US"/>
              </w:rPr>
              <w:t>b r o j     b o d o v 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.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. mj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I. mj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školsko 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gradsko 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Županijsko 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regionalno 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državno 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olimpijade znanja, europska i svjetska  natjec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ko je natjecanje skupno, kandidatu koji je bio član skupine pripada 30% bodova od bodova predviđenih za pojedinačni uspje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hr-HR"/>
        </w:rPr>
        <w:t>Natjecanja „Klokan bez granica“, „Dabar“ i slična natjecanja računaju se na sljedeći nači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djelovanje učenika na natjecanju računa se kao sudjelovanje na školskom natjecanj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vajanje prva tri mjesta na školskoj razini (ljestvice ima voditelj natjecanja) boduju se prema gornjoj tablici za osvojeno I., II. ili III. mjesto za razinu natjecanja A) školsko natjeca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oliko se učenik plasira na ljestvicu 10% najboljih u Republici Hrvatskoj, tada mu se dodjeljuje 4 bo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sman na I., II. ili III. mjesto na ljestvici 10% najbolje plasiranih u Republici Hrvatskoj učenicima donosi broj bodova koji odgovara gornjoj tablici za razinu E) državnog natjecanj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Indent"/>
        <w:rPr/>
      </w:pPr>
      <w:r>
        <w:rPr/>
        <w:t>Maksimalan broj bodova koji kandidat može dobiti  po ovoj osnovi jest 96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2"/>
        <w:ind w:firstLine="709"/>
        <w:rPr/>
      </w:pPr>
      <w:r>
        <w:rPr>
          <w:b/>
          <w:sz w:val="28"/>
        </w:rPr>
        <w:t>4.</w:t>
      </w:r>
      <w:r>
        <w:rPr/>
        <w:t xml:space="preserve"> Za osvojeno mjesto na natjecanjima i smotrama likovnog, glazbenog, jezičnog, dramskog, recitatorskog, literarnog, tehničkog stvaralaštva te natjecanjima </w:t>
      </w:r>
      <w:r>
        <w:rPr>
          <w:lang w:val="hr-HR"/>
        </w:rPr>
        <w:t xml:space="preserve">Podmlatka </w:t>
      </w:r>
      <w:r>
        <w:rPr/>
        <w:t>Crvenoga križ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1134"/>
        <w:gridCol w:w="1417"/>
        <w:gridCol w:w="15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razina natjecanj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hr-HR" w:eastAsia="en-US"/>
              </w:rPr>
              <w:t>br o j     b o d o v 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.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II.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III.mj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školsko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gradsko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županijsko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regionalno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državno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olimpijade, europska i svjetska natjec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hr-HR"/>
        </w:rPr>
        <w:t>Ako je natjecanje skupno, kandidatu koji je bio član skupine pripada 30% bodova od bodova predviđenih za pojedinačni uspje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lang w:val="hr-HR"/>
        </w:rPr>
        <w:t>Napomena:</w:t>
      </w:r>
      <w:r>
        <w:rPr>
          <w:rFonts w:cs="Arial" w:ascii="Arial" w:hAnsi="Arial"/>
          <w:sz w:val="24"/>
          <w:lang w:val="hr-HR"/>
        </w:rPr>
        <w:t xml:space="preserve"> U tehničkom stvaralaštvu boduje se jedno priznanje i to ono koje nosi više bodova na smotri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Indent"/>
        <w:rPr/>
      </w:pPr>
      <w:r>
        <w:rPr/>
        <w:t xml:space="preserve">Maksimalan broj bodova koji kandidat može dobiti po ovoj osnovi jest </w:t>
      </w:r>
      <w:r>
        <w:rPr>
          <w:lang w:val="hr-HR"/>
        </w:rPr>
        <w:t>96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Indent"/>
        <w:rPr/>
      </w:pPr>
      <w:r>
        <w:rPr>
          <w:sz w:val="28"/>
        </w:rPr>
        <w:t>5.</w:t>
      </w:r>
      <w:r>
        <w:rPr/>
        <w:t xml:space="preserve"> </w:t>
      </w:r>
      <w:r>
        <w:rPr>
          <w:b w:val="false"/>
        </w:rPr>
        <w:t xml:space="preserve">Za uspjeh u </w:t>
      </w:r>
      <w:r>
        <w:rPr>
          <w:b w:val="false"/>
          <w:lang w:val="hr-HR"/>
        </w:rPr>
        <w:t>s</w:t>
      </w:r>
      <w:r>
        <w:rPr>
          <w:b w:val="false"/>
        </w:rPr>
        <w:t>portskim natjecanji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1276"/>
        <w:gridCol w:w="1276"/>
        <w:gridCol w:w="155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lang w:val="hr-HR" w:eastAsia="en-US"/>
              </w:rPr>
              <w:t>razina natjecanj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hr-HR" w:eastAsia="en-US"/>
              </w:rPr>
              <w:t>b r o j     b o d o v 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.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.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I. 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školsko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gradsko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županijsko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regionalno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državno natjec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olimpijade, europska i svjetska natjec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hr-HR"/>
        </w:rPr>
        <w:t>Ako je natjecanje skupno, kandidatu koji je bio član skupine pripada 30% bodova od bodova predviđenih za pojedinačni uspje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lang w:val="hr-HR"/>
        </w:rPr>
        <w:t>Napomena:</w:t>
      </w:r>
      <w:r>
        <w:rPr>
          <w:rFonts w:cs="Arial" w:ascii="Arial" w:hAnsi="Arial"/>
          <w:sz w:val="24"/>
          <w:lang w:val="hr-HR"/>
        </w:rPr>
        <w:t xml:space="preserve"> Ako je kandidat za učenika generacije osvojio jedno od prva tri mjesta na natjecanj u organizaciji športskih klubova, na temelju tih rezultata pripada mu 50% od broja bodova utvrđenih za odgovarajuću razinu natjecanja u prethodnoj tabli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extBodyIndent"/>
        <w:rPr/>
      </w:pPr>
      <w:r>
        <w:rPr/>
        <w:t>Maksimalan broj bodova koji kandidat može dobiti po ovoj osnovi jest 50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rPr/>
      </w:pPr>
      <w:r>
        <w:rPr>
          <w:b/>
          <w:sz w:val="28"/>
        </w:rPr>
        <w:t>6.</w:t>
      </w:r>
      <w:r>
        <w:rPr/>
        <w:t xml:space="preserve">   Za svaku godinu predsjedanja razrednim odjelom kandidatu pripada po 1 bod. Ako je predsjedao Učeničkom vijeću, za svaku godinu dobiva 3 bod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rPr/>
      </w:pPr>
      <w:r>
        <w:rPr>
          <w:b/>
          <w:sz w:val="28"/>
        </w:rPr>
        <w:t>7.</w:t>
      </w:r>
      <w:r>
        <w:rPr/>
        <w:t xml:space="preserve"> Tajnim glasanjem članovi </w:t>
      </w:r>
      <w:r>
        <w:rPr>
          <w:lang w:val="hr-HR"/>
        </w:rPr>
        <w:t>Razrednog</w:t>
      </w:r>
      <w:r>
        <w:rPr/>
        <w:t xml:space="preserve"> vijeća Škole </w:t>
      </w:r>
      <w:r>
        <w:rPr>
          <w:lang w:val="hr-HR"/>
        </w:rPr>
        <w:t xml:space="preserve">sa Stručnom službom, ali bez razrednika osmih razreda </w:t>
      </w:r>
      <w:r>
        <w:rPr/>
        <w:t xml:space="preserve">daju svoj glas za učenika generacije. Onaj učenik koji dobije najveći broj glasova  dobiva </w:t>
      </w:r>
      <w:r>
        <w:rPr>
          <w:lang w:val="hr-HR"/>
        </w:rPr>
        <w:t>4</w:t>
      </w:r>
      <w:r>
        <w:rPr/>
        <w:t xml:space="preserve">0 bodova, drugi po broju glasova </w:t>
      </w:r>
      <w:r>
        <w:rPr>
          <w:lang w:val="hr-HR"/>
        </w:rPr>
        <w:t>25</w:t>
      </w:r>
      <w:r>
        <w:rPr/>
        <w:t xml:space="preserve"> bodova, a treći </w:t>
      </w:r>
      <w:r>
        <w:rPr>
          <w:lang w:val="hr-HR"/>
        </w:rPr>
        <w:t>1</w:t>
      </w:r>
      <w:r>
        <w:rPr/>
        <w:t>0 bodova.</w:t>
      </w:r>
    </w:p>
    <w:p>
      <w:pPr>
        <w:pStyle w:val="Tijelotekstauvlaka3"/>
        <w:rPr/>
      </w:pPr>
      <w:r>
        <w:rPr>
          <w:lang w:val="hr-HR"/>
        </w:rPr>
        <w:t xml:space="preserve">Razredno </w:t>
      </w:r>
      <w:r>
        <w:rPr/>
        <w:t xml:space="preserve">vijeće tajnim glasanjem kandidatima za učenika generacije dodjeljuje broj bodova prema sljedećoj formul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Pri čemu A označava broj glasova koje je učenik dobio, a B ukupan broj članova </w:t>
      </w:r>
      <w:r>
        <w:rPr>
          <w:lang w:val="hr-HR"/>
        </w:rPr>
        <w:t>Razrednog</w:t>
      </w:r>
      <w:r>
        <w:rPr/>
        <w:t xml:space="preserve"> vijeća koji su sudjelovali u glasanj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rFonts w:cs="Arial" w:ascii="Arial" w:hAnsi="Arial"/>
          <w:b/>
          <w:bCs/>
          <w:sz w:val="24"/>
          <w:lang w:val="hr-HR"/>
        </w:rPr>
        <w:t xml:space="preserve">8. </w:t>
      </w:r>
      <w:r>
        <w:rPr>
          <w:rFonts w:cs="Arial" w:ascii="Arial" w:hAnsi="Arial"/>
          <w:sz w:val="24"/>
          <w:lang w:val="hr-HR"/>
        </w:rPr>
        <w:t>Sudjelovanje učenika u volonterskim i humanitarnim aktivnostima, te doprinosu pozitivnog ozračja u Školi  boduje se sa maksimalno 20 bodova. Prema procjeni Učiteljskog vijeća se dodjeljuje broj bodova i rangiraju kandidat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rFonts w:cs="Arial" w:ascii="Arial" w:hAnsi="Arial"/>
          <w:b/>
          <w:bCs/>
          <w:sz w:val="24"/>
          <w:lang w:val="hr-HR"/>
        </w:rPr>
        <w:t xml:space="preserve">9. </w:t>
      </w:r>
      <w:r>
        <w:rPr>
          <w:rFonts w:cs="Arial" w:ascii="Arial" w:hAnsi="Arial"/>
          <w:sz w:val="24"/>
          <w:lang w:val="hr-HR"/>
        </w:rPr>
        <w:t>Sudjelovanje učenika u javnoj prezentaciji Škole - vođenje ili sudjelovanje u priredbama učeniku se dodjeljuje maksimalno 20 bodova. Prema procjeni Učiteljskog vijeća se dodjeljuje broj bodova i rangiraju kandidat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II.  IZBOR UČENIKA GENERACIJ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Praćenje, prikupljanje prijedloga i zbrajanje rezultata u Školi vrši Povjerenstvo za izbor učenika generacij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Povjerenstvo imenuje Učiteljsko vijeće Ško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vjerenstvo sačinjava pet članova: ravnateljica, pedagoginja Škole i tri učitelja/ice, od kojih samo jedan/na može biti član razrednog vijeća osmih razre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 člana Povjerenstva ne mogu biti birani: razrednici / razrednice završnih razreda niti razrednice iz Razredne nastav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Po prikupljenim podatcima i njihovoj provjeri, pristupa se bodovanju. Na osnovi broja bodova Povjerenstvo sastavlja popisi kandidata za učenika generacije i oglašava Ako dva ili više kandidata imaju jednak broj bodova, prednost ima učenik koji ima veći broj bodova za uspjeh u učenju. Ako i po ovoj osnovi kandidati imaju jednak broj bodova, prednost ima onaj koji ima veći broj  bodova za uspjeh na natjecanjima. Ako i po ovoj osnovi dva ili više kandidata imaju jednak broj bodova, prednost ima onaj  koji ima veći broj bodova za uspjeh na smotrama i slično. Ako i po ovoj osnovi dva ili više kandidata imaju jednak broj bodova, prednost ima onaj koji ima veći broj bodova na temelju uspjeha u športu. Ako i po ovoj osnovi dva ili više kandidata imaju jednak broj bodova, prednost ima onaj koji ima veći broj bodova na osnovi ocjene Učiteljskog vijeć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Povjerenstvo o svom radu vodi zapisnik i dostavlja ga razrednim odjelima osmih razreda koji moguće pisane primjedbe upućuju Učiteljskom vijeć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Učiteljsko vijeće razmatra prijedlog Povjerenstva i moguće primjedbe razrednih odjela ili kandidata za učenika generacije i donosi odluku o izboru učenika generac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govor ili žalba na odluku Učiteljskog vijeća podnosi se Školskom odboru u roku od tri dana nakon proglašenja učenika generacij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ka Školskog odbora je konač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ok za proglašenje učenika generacije je kraj nastavne god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Učenik generacije dobiva plaketu “Učenik generacije” koja je sastavni dio ovih kriterija, a ostali kandidati iz Članka 15. dobivaju priznanje za sudjelovanje u izboru učenika generacije koje dodjeljuje Škol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U skladu s materijalnim mogućnostima Škole, učenicima generacije mogu se dodijeliti novčane nagrade i odgovarajući darov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V. PRIJELAZNE I ZAVRŠNE ODREDB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Izmjene i dopune ovih kriterija donose se na način i po postupku po kojima su Kriteriji i doneseni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rFonts w:cs="Arial" w:ascii="Arial" w:hAnsi="Arial"/>
          <w:sz w:val="24"/>
          <w:lang w:val="hr-HR"/>
        </w:rPr>
        <w:t>Kriteriji stupaju na snagu danom donošenja.</w:t>
      </w: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hr-HR"/>
        </w:rPr>
        <w:t>Ravnateljic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Andrea Baksa, pro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LASA: 003-05/22-01/0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RBROJ: 2167-23-04-22-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Tar, 10.5.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vi Kriteriji doneseni su na sjednici Učiteljskog vijeća održanoj dana 10.5.2022. godine i stupili su na snagu istoga d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ic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Andrea Baksa, pro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 daljnjem će tekstu učenik označavati i učenic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 daljnjem će tekstu kandidat označavati i kandidatkinj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Char">
    <w:name w:val="Naslov 4 Char"/>
    <w:qFormat/>
    <w:rPr>
      <w:rFonts w:ascii="Arial" w:hAnsi="Arial" w:eastAsia="Times New Roman" w:cs="Times New Roman"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UvuenotijelotekstaChar">
    <w:name w:val="Uvučeno tijelo teksta Char"/>
    <w:qFormat/>
    <w:rPr>
      <w:rFonts w:ascii="Arial" w:hAnsi="Arial" w:eastAsia="Times New Roman" w:cs="Times New Roman"/>
      <w:b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</w:rPr>
  </w:style>
  <w:style w:type="character" w:styleId="Tijelotekstauvlaka3Char">
    <w:name w:val="Tijelo teksta - uvlaka 3 Char"/>
    <w:qFormat/>
    <w:rPr>
      <w:rFonts w:ascii="Arial" w:hAnsi="Arial" w:eastAsia="Times New Roman" w:cs="Times New Roman"/>
      <w:sz w:val="24"/>
      <w:szCs w:val="20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sz w:val="24"/>
      <w:lang w:val="en-US"/>
    </w:rPr>
  </w:style>
  <w:style w:type="paragraph" w:styleId="Tijelotekstauvlaka2">
    <w:name w:val="Tijelo teksta - uvlaka 2"/>
    <w:basedOn w:val="Normal"/>
    <w:qFormat/>
    <w:pPr>
      <w:ind w:firstLine="567"/>
      <w:jc w:val="both"/>
    </w:pPr>
    <w:rPr>
      <w:rFonts w:ascii="Arial" w:hAnsi="Arial" w:cs="Arial"/>
      <w:sz w:val="24"/>
      <w:lang w:val="en-US"/>
    </w:rPr>
  </w:style>
  <w:style w:type="paragraph" w:styleId="Tijelotekstauvlaka3">
    <w:name w:val="Tijelo teksta - uvlaka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0:00Z</dcterms:created>
  <dc:creator>x</dc:creator>
  <dc:description/>
  <cp:keywords/>
  <dc:language>en-US</dc:language>
  <cp:lastModifiedBy>OSNOVNA ŠKOLA TAR-VABRIGA</cp:lastModifiedBy>
  <cp:lastPrinted>2010-11-22T09:23:00Z</cp:lastPrinted>
  <dcterms:modified xsi:type="dcterms:W3CDTF">2025-05-06T09:00:00Z</dcterms:modified>
  <cp:revision>2</cp:revision>
  <dc:subject/>
  <dc:title>KRITERIJI</dc:title>
</cp:coreProperties>
</file>