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ind w:hanging="0"/>
        <w:rPr>
          <w:rFonts w:ascii="HRHelvetica;Times New Roman" w:hAnsi="HRHelvetica;Times New Roman" w:cs="HRHelvetica;Times New Roman"/>
        </w:rPr>
      </w:pPr>
      <w:r>
        <w:rPr>
          <w:rFonts w:eastAsia="HRHelvetica;Times New Roman" w:cs="HRHelvetica;Times New Roman" w:ascii="HRHelvetica;Times New Roman" w:hAnsi="HRHelvetica;Times New Roman"/>
        </w:rPr>
        <w:t xml:space="preserve"> </w:t>
      </w:r>
      <w:r>
        <w:rPr>
          <w:rFonts w:eastAsia="HRTimes;Times New Roman"/>
          <w:lang w:val="hr-HR" w:eastAsia="en-US"/>
        </w:rPr>
        <w:t xml:space="preserve"> </w:t>
      </w:r>
      <w:r>
        <w:rPr>
          <w:lang w:val="hr-HR" w:eastAsia="en-US"/>
        </w:rPr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pravni odjel za obrazovanje, sport i tehničku kulturu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bin, G.Martinuzzi 2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Klasa: 602-02/23-03/11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rbroj: 2163-05/14-23-2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ula, 11.12.2023</w:t>
      </w:r>
    </w:p>
    <w:p>
      <w:pPr>
        <w:pStyle w:val="TextBody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P O Z I V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</w:t>
      </w:r>
      <w:r>
        <w:rPr>
          <w:rFonts w:cs="Georgia" w:ascii="Georgia" w:hAnsi="Georgia"/>
          <w:b/>
          <w:sz w:val="22"/>
          <w:szCs w:val="22"/>
        </w:rPr>
        <w:t>ZA PREDUPIS DJECE U PRVI RAZRED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</w:t>
      </w:r>
      <w:r>
        <w:rPr>
          <w:rFonts w:cs="Georgia" w:ascii="Georgia" w:hAnsi="Georgia"/>
          <w:b/>
          <w:sz w:val="22"/>
          <w:szCs w:val="22"/>
        </w:rPr>
        <w:t>OSNOVNE ŠKO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22"/>
        </w:rPr>
      </w:pPr>
      <w:r>
        <w:rPr>
          <w:rFonts w:cs="Georgia" w:ascii="Georgia" w:hAnsi="Georgia"/>
          <w:b/>
          <w:sz w:val="3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Na temelju čl. 17., i 19., Zakona o odgoju i obrazovanju u osnovnoj i srednjoj školi (Narodne novine, br. 87/08., 86/09., 92/10., 105/10., 90/11., 16/12., 86/12., 94/13., 152/14., 7/17., 68/18., 98/19., 64/20,151/22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2"/>
        </w:rPr>
      </w:pPr>
      <w:r>
        <w:rPr>
          <w:rFonts w:cs="Georgia" w:ascii="Georgia" w:hAnsi="Georgia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POZIVAJU S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2"/>
        </w:rPr>
      </w:pPr>
      <w:r>
        <w:rPr>
          <w:rFonts w:cs="Georgia" w:ascii="Georgia" w:hAnsi="Georgia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roditelji, odnosno skrbnici, s prebivalištem na području Grada Poreča-Parenzo,Općine Tar-Vabriga, Kaštelir-Labinci, Vižinada, Višnjan, Sveti Lovreč Pazenatički, Vrsar i Funtana, da prijave djecu koja će do 1. travnja 2024. godine navršiti šest godina života radi evidencije polaznika prvog razreda osnovne škole, te organiziranja pregleda djece u školskoj godini 2024/2025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Predupisi će se obavljati  24., 25., i 26. siječnja 2024. godine, od 8.00 do 12.00 sati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dupisi se obavljaju u prostorijama osnovne škole, mjesta prebivališta, odnosno prijavljenog boravišta djeteta, a prema planu upisnih područja osnovnih škola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Za dijete koje će do 31.12.2024. godine navršiti šest godina, a nije školski obveznik, roditelj može najkasnije do 31. ožujka 2024. godine podnijeti zahtjev Upravnom odjelu za obrazovanje, sport i tehničku kulturu u Istarskoj županiji, pisarnici, Obala m.Tita 4., Poreč, radi uvrštavanja djeteta u popis školskih obveznika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Po izvršenom predupisu roditelju će se uputiti pismeni poziv za pregled djeteta kod nadležnog školskog liječnika.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Upravni odjel za obrazovanje, sport  i                                                                                                                        tehničku   kulturu Istarske županije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6:00Z</dcterms:created>
  <dc:creator>TURIZAM</dc:creator>
  <dc:description/>
  <cp:keywords/>
  <dc:language>en-US</dc:language>
  <cp:lastModifiedBy>OSNOVNA ŠKOLA TAR-VABRIGA</cp:lastModifiedBy>
  <cp:lastPrinted>2018-12-17T14:04:00Z</cp:lastPrinted>
  <dcterms:modified xsi:type="dcterms:W3CDTF">2024-01-16T13:36:00Z</dcterms:modified>
  <cp:revision>2</cp:revision>
  <dc:subject/>
  <dc:title>                         </dc:title>
</cp:coreProperties>
</file>