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 TAR – VABRIGA, TAR</w:t>
      </w:r>
    </w:p>
    <w:p>
      <w:pPr>
        <w:pStyle w:val="Normal"/>
        <w:rPr/>
      </w:pPr>
      <w:r>
        <w:rPr/>
        <w:t>24./25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RITERIJI ZA OCJENJIVANJE VLADANJA UČENIKA OŠ  TAR – VABRIGA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860"/>
      </w:tblGrid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OR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E</w:t>
            </w:r>
          </w:p>
        </w:tc>
      </w:tr>
      <w:tr>
        <w:trPr>
          <w:trHeight w:val="4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>poštivanje kućnog reda u potpunosti (npr. nošenje  školskog pribora, redovito pisanje zadaća, aktivna uključenost u rad tijekom nastavnog sata, potpuna bilježnica,   točnost i sl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>preuzima odgovornost za posljedice svog ponašanja (npr. isprika, kajanje u slučaju kašnjenj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 xml:space="preserve">čuva i poštuje vlastitu i tuđu imovi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>vodi računa o pravima, potrebama i osjećajima drugih učenika, te rado pruža pomo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>pokušava ispraviti pogreške, samoinicijativno ili na potica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>uočava događaje i reagira na primjeren način (npr. zlostavljane drugog učenika) i to u razredu, na hodniku i školskom dvoriš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>tijekom školske godine izostaje jedan sat neopravd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380" w:leader="none"/>
              </w:tabs>
              <w:ind w:left="180" w:hanging="180"/>
              <w:rPr/>
            </w:pPr>
            <w:r>
              <w:rPr/>
              <w:t xml:space="preserve">tolerira se kašnjenje na nastavu najviše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80" w:hanging="0"/>
              <w:rPr/>
            </w:pPr>
            <w:r>
              <w:rPr/>
              <w:t>2 pu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naša se kao učenik uzornog ponašanja veći dio vrem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treban je povremen poticaj na preuzimanje odgovornosti za posljedice svog ponaš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vremeno ponavlja pogreške na koje je već upozoren, ali nakon upozorenje odmah ispravl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ako mu je bila izrečena pedagoška mjera opomene, nakon toga u potpunosti korigira svoje ponaš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samoinicijativno preuzima odgovornost za nenamjerno teže kršenje kućnog re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3 i više puta upisan u rubriku bilješki u e- dnevniku  zbog remećenja reda i r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5 puta bez domaćeg uratka iz glavnih nastavnih predmeta (HJ, MAT, NJJ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neredovito donošenje pribora ( 5 puta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2 – 5 sati izostanaka neopravd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3 – 5 puta neopravdano kašnjenje na nastav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učestalo krši kućni 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rijetko preuzima odgovornost za posljedice svog ponašanja, sklon optuživati druge učenike, prebacivati krivnju na njih, pogreške rijetko prizna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ponavljano oštećuje imovi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greške često ponavlja unatoč upozorenji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svojim postupcima često ugrožava pravo drugih učenika (nameće svoju volju, viče, vrijeđa, omalovažava, prijeti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2" w:hanging="0"/>
              <w:rPr/>
            </w:pPr>
            <w:r>
              <w:rPr/>
              <w:t xml:space="preserve">- ako su mu  izrečene dvije pedagoška mjera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2" w:hanging="0"/>
              <w:rPr/>
            </w:pPr>
            <w:r>
              <w:rPr/>
              <w:t xml:space="preserve">   </w:t>
            </w:r>
            <w:r>
              <w:rPr/>
              <w:t xml:space="preserve">opomene i  nije korigirao svoje ponašan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 xml:space="preserve">o mu je  izrečena pedagoška mjera ukora ili strogog uk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potiče druge učenike na kršenje kućnog reda, bilo ucjenom, bilo nagovo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manipulacija informacijama i poruk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6 i više puta upisan u bilježnicu praćenja razreda zbog remećenja reda i r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10 i više puta bez domaćeg uratka i ne nosi  pribora za nastav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6 i više sati izostanaka neopravd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80" w:leader="none"/>
              </w:tabs>
              <w:ind w:left="252" w:hanging="180"/>
              <w:rPr/>
            </w:pPr>
            <w:r>
              <w:rPr/>
              <w:t>preko 5 puta neopravdano kašnjenje na nastavu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Razrednik procjenjuje ponašanje učenika po kriterijima škole i na kraju daje svoj konačan prijedlog ocjene iz vladanja i iznosi ga RAZREDNOM VIJEĆU.</w:t>
      </w:r>
    </w:p>
    <w:sectPr>
      <w:type w:val="nextPage"/>
      <w:pgSz w:orient="landscape" w:w="16838" w:h="11906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5:00Z</dcterms:created>
  <dc:creator>*Marina</dc:creator>
  <dc:description/>
  <cp:keywords/>
  <dc:language>en-US</dc:language>
  <cp:lastModifiedBy>Andrea Baksa</cp:lastModifiedBy>
  <cp:lastPrinted>2010-12-22T12:50:00Z</cp:lastPrinted>
  <dcterms:modified xsi:type="dcterms:W3CDTF">2024-10-02T08:45:00Z</dcterms:modified>
  <cp:revision>2</cp:revision>
  <dc:subject/>
  <dc:title>OŠ  TAR – VABRIGA, TAR</dc:title>
</cp:coreProperties>
</file>