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OSNOVNA ŠKOLA  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tar@pu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97204849"/>
      <w:bookmarkEnd w:id="0"/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color w:val="231F20"/>
          <w:shd w:fill="FFFFFF" w:val="clear"/>
        </w:rPr>
        <w:t>007-04/22-01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2-01</w:t>
      </w:r>
    </w:p>
    <w:p>
      <w:pPr>
        <w:pStyle w:val="Normal"/>
        <w:rPr/>
      </w:pPr>
      <w:r>
        <w:rPr>
          <w:rFonts w:cs="Arial" w:ascii="Arial" w:hAnsi="Arial"/>
        </w:rPr>
        <w:t>Tar, 23. studenoga 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4849"/>
      <w:bookmarkStart w:id="2" w:name="_Hlk9720484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DMET:   Elektronska sjednica Školsk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Na temelju članka 49. Statuta Osnovne škole Tar-Vabriga sazivam elektronsku sjednicu Školskog odbora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ektronska sjednica započinje zaprimanjem poziva, a završava u četvrtak, 24.11.2022. godine u 17 sati. U navedenom vremenu članovi Školskog odbora očituju se elektronskim putem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jedlog dnevnog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bookmarkStart w:id="3" w:name="_Hlk90985500"/>
      <w:bookmarkStart w:id="4" w:name="_Hlk90636038"/>
      <w:r>
        <w:rPr>
          <w:rFonts w:cs="Arial" w:ascii="Arial" w:hAnsi="Arial"/>
        </w:rPr>
        <w:t xml:space="preserve">Prihvaćanje zapisnika sa prethodne sjednice </w:t>
      </w:r>
    </w:p>
    <w:p>
      <w:pPr>
        <w:pStyle w:val="Odlomakpopisa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Suglasnost za terensku nastavu u Sloveniji 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ethodna suglasnost za zapošljavanje po objavljenom natječa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>
          <w:rFonts w:ascii="Arial" w:hAnsi="Arial" w:cs="Arial"/>
        </w:rPr>
      </w:pPr>
      <w:bookmarkStart w:id="5" w:name="_Hlk90985500"/>
      <w:bookmarkStart w:id="6" w:name="_Hlk90636038"/>
      <w:r>
        <w:rPr>
          <w:rFonts w:cs="Arial" w:ascii="Arial" w:hAnsi="Arial"/>
        </w:rPr>
        <w:t xml:space="preserve">Razno </w:t>
      </w:r>
      <w:bookmarkEnd w:id="5"/>
      <w:bookmarkEnd w:id="6"/>
    </w:p>
    <w:p>
      <w:pPr>
        <w:pStyle w:val="Normal"/>
        <w:autoSpaceDE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olim vas da se očitujete u gore navedenom vremenu po točkama dnevnog reda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Claudia Radoicovich Dikl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AR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5:00Z</dcterms:created>
  <dc:creator>tajnik</dc:creator>
  <dc:description/>
  <cp:keywords/>
  <dc:language>en-US</dc:language>
  <cp:lastModifiedBy>OSNOVNA ŠKOLA TAR-VABRIGA</cp:lastModifiedBy>
  <cp:lastPrinted>2022-06-24T11:17:00Z</cp:lastPrinted>
  <dcterms:modified xsi:type="dcterms:W3CDTF">2022-11-23T12:45:00Z</dcterms:modified>
  <cp:revision>3</cp:revision>
  <dc:subject/>
  <dc:title>REPUBLIKA HRVATSKA</dc:title>
</cp:coreProperties>
</file>