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2-01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2-01</w:t>
      </w:r>
    </w:p>
    <w:p>
      <w:pPr>
        <w:pStyle w:val="Normal"/>
        <w:rPr/>
      </w:pPr>
      <w:r>
        <w:rPr>
          <w:rFonts w:cs="Arial" w:ascii="Arial" w:hAnsi="Arial"/>
        </w:rPr>
        <w:t>Tar, 28. prosinca 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u četvrtak, 29.12.2022. godine u 15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zmjene financijskog plana za 2022. godin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Financijski plan za 2023. i projekcije za 2024. i 2025. godin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dluka o jednokratkom otpisu udžbenik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zno</w:t>
      </w:r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bookmarkStart w:id="4" w:name="_Hlk90985500"/>
      <w:bookmarkEnd w:id="4"/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50:00Z</dcterms:created>
  <dc:creator>tajnik</dc:creator>
  <dc:description/>
  <cp:keywords/>
  <dc:language>en-US</dc:language>
  <cp:lastModifiedBy>OSNOVNA ŠKOLA TAR-VABRIGA</cp:lastModifiedBy>
  <cp:lastPrinted>2022-06-24T11:17:00Z</cp:lastPrinted>
  <dcterms:modified xsi:type="dcterms:W3CDTF">2022-12-27T18:50:00Z</dcterms:modified>
  <cp:revision>2</cp:revision>
  <dc:subject/>
  <dc:title>REPUBLIKA HRVATSKA</dc:title>
</cp:coreProperties>
</file>