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ARSKA ŽUPAN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A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OSNOVNA ŠKOLA  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os-tar@pu.t-com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97204849"/>
      <w:bookmarkEnd w:id="0"/>
      <w:r>
        <w:rPr>
          <w:rFonts w:cs="Arial" w:ascii="Arial" w:hAnsi="Arial"/>
        </w:rPr>
        <w:t xml:space="preserve">KLASA: </w:t>
      </w:r>
      <w:r>
        <w:rPr>
          <w:rFonts w:cs="Arial" w:ascii="Arial" w:hAnsi="Arial"/>
          <w:color w:val="231F20"/>
          <w:shd w:fill="FFFFFF" w:val="clear"/>
        </w:rPr>
        <w:t>007-04/24-01/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67-23-03-24-01</w:t>
      </w:r>
    </w:p>
    <w:p>
      <w:pPr>
        <w:pStyle w:val="Normal"/>
        <w:rPr/>
      </w:pPr>
      <w:r>
        <w:rPr>
          <w:rFonts w:cs="Arial" w:ascii="Arial" w:hAnsi="Arial"/>
        </w:rPr>
        <w:t>Tar, 11.10.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7204849"/>
      <w:bookmarkStart w:id="2" w:name="_Hlk97204849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</w:rPr>
        <w:t>ČLANOVIMA ŠKOLSKOG  ODBOR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</w:rPr>
        <w:t xml:space="preserve">OSNOVNE ŠKOLE TAR-VABRIGA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PREDMET:   Sjednica Školskog odbo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-poziv,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Na temelju članka 48. Statuta Osnovne škole Tar-Vabriga sazivam sjednicu Školskog odbora koja će se održati u srijedu, 16.10.2024. sa početkom u 14 sati u učionici broj 4 (II. kat)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ijedlog dnevnog re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</w:rPr>
        <w:t>Prihvaćanje zapisnika sa prethodne sjednic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tvrđivanje pravovaljanosti glasovanja (natpolovična većina članova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edstavljanje kandidata - program rada za mandatno razdoblje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Pisani zaključci sa sjednica Vijeća roditelja, Učiteljskog vijeća i Skupa (zbora) radnik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vno glasovanje o kandidatu za ravnatelj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luka o imenovanju kandidata za ravnatelja za kojeg će se zatražiti prethodna suglasnost ministr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glasnost za izvođenje izvanučioničke nastave u Piran (Slovenija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thodna suglasnost  za sporazumni raskid ugovora o radu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cs="Arial" w:ascii="Arial" w:hAnsi="Arial"/>
        </w:rPr>
        <w:t>Razno</w:t>
      </w:r>
    </w:p>
    <w:p>
      <w:pPr>
        <w:pStyle w:val="Odlomakpopisa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18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 poštovanjem!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rFonts w:cs="Arial" w:ascii="Arial" w:hAnsi="Arial"/>
        </w:rPr>
        <w:t>PREDSJEDNIK ŠKOLSKOG ODBORA: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</w:rPr>
        <w:t>Claudia Radoicovich Diklić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TAR@PU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5:00Z</dcterms:created>
  <dc:creator>tajnik</dc:creator>
  <dc:description/>
  <cp:keywords/>
  <dc:language>en-US</dc:language>
  <cp:lastModifiedBy>OSNOVNA ŠKOLA TAR-VABRIGA</cp:lastModifiedBy>
  <cp:lastPrinted>2024-10-16T13:51:00Z</cp:lastPrinted>
  <dcterms:modified xsi:type="dcterms:W3CDTF">2024-10-16T13:00:00Z</dcterms:modified>
  <cp:revision>3</cp:revision>
  <dc:subject/>
  <dc:title>REPUBLIKA HRVATSKA</dc:title>
</cp:coreProperties>
</file>