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OSNOVNA ŠKOLA  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-tar@pu.t-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97204849"/>
      <w:bookmarkEnd w:id="0"/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color w:val="231F20"/>
          <w:shd w:fill="FFFFFF" w:val="clear"/>
        </w:rPr>
        <w:t>007-04/24-01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4-01</w:t>
      </w:r>
    </w:p>
    <w:p>
      <w:pPr>
        <w:pStyle w:val="Normal"/>
        <w:rPr/>
      </w:pPr>
      <w:r>
        <w:rPr>
          <w:rFonts w:cs="Arial" w:ascii="Arial" w:hAnsi="Arial"/>
        </w:rPr>
        <w:t>Tar, 7.10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204849"/>
      <w:bookmarkStart w:id="2" w:name="_Hlk9720484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DMET:   Sjednica Školsk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Na temelju članka 48. Statuta Osnovne škole Tar-Vabriga sazivam sjednicu Školskog odbora koja će se održati u četvrtak, 10.10.2024. sa početkom u 14 sati u učionici broj 8 (II. kat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jedlog dnevnog 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bookmarkStart w:id="3" w:name="_Hlk90985500"/>
      <w:bookmarkEnd w:id="3"/>
      <w:r>
        <w:rPr>
          <w:rFonts w:cs="Arial" w:ascii="Arial" w:hAnsi="Arial"/>
        </w:rPr>
        <w:t xml:space="preserve">Prihvaćanje zapisnika sa prethodne sjednic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bookmarkStart w:id="4" w:name="_Hlk90985500"/>
      <w:bookmarkEnd w:id="4"/>
      <w:r>
        <w:rPr>
          <w:rFonts w:cs="Arial" w:ascii="Arial" w:hAnsi="Arial"/>
        </w:rPr>
        <w:t xml:space="preserve">Izvješće o izboru novog člana ŠO i verifikacija mandata novoizabranom članu 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varanje i razmatranje ponuda pristiglih na natječaj za imenovanje ravnatelja/ice škole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Odlomakpopisa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18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poštovanjem!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Claudia Radoicovich Diklić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AR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9:00Z</dcterms:created>
  <dc:creator>tajnik</dc:creator>
  <dc:description/>
  <cp:keywords/>
  <dc:language>en-US</dc:language>
  <cp:lastModifiedBy>OSNOVNA ŠKOLA TAR-VABRIGA</cp:lastModifiedBy>
  <cp:lastPrinted>2024-10-07T10:11:00Z</cp:lastPrinted>
  <dcterms:modified xsi:type="dcterms:W3CDTF">2024-10-07T09:46:00Z</dcterms:modified>
  <cp:revision>3</cp:revision>
  <dc:subject/>
  <dc:title>REPUBLIKA HRVATSKA</dc:title>
</cp:coreProperties>
</file>