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eljem članka 74.  Statuta OSNOVNE ŠKOLE TAR-VABRIGA, na sjednici održanoj dana 18. rujna  2024. godine, Školski odbor OSNOVNE ŠKOLE TAR-VABRIGA donio je slj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pisuje se natječaj za  imenovanje ravnatelja/ice  OSNOVNE ŠKOLE TAR-VABRI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ječaj će se objaviti dana 25. rujna  2024. godine u „Narodnim novinama“ i na web stranici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za podnošenje zamolbi je osam (8) d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kst natječaja sastavni je dio ove Odlu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laudia Radoicovich Dik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color w:val="231F20"/>
          <w:shd w:fill="FFFFFF" w:val="clear"/>
        </w:rPr>
        <w:t>007-04/24-01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24-10</w:t>
      </w:r>
    </w:p>
    <w:p>
      <w:pPr>
        <w:pStyle w:val="Normal"/>
        <w:rPr/>
      </w:pPr>
      <w:r>
        <w:rPr>
          <w:rFonts w:cs="Arial" w:ascii="Arial" w:hAnsi="Arial"/>
        </w:rPr>
        <w:t>Tar, 18. rujna 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9:00Z</dcterms:created>
  <dc:creator>Iris Čendak</dc:creator>
  <dc:description/>
  <cp:keywords/>
  <dc:language>en-US</dc:language>
  <cp:lastModifiedBy>OSNOVNA ŠKOLA TAR-VABRIGA</cp:lastModifiedBy>
  <cp:lastPrinted>2024-10-16T14:26:00Z</cp:lastPrinted>
  <dcterms:modified xsi:type="dcterms:W3CDTF">2024-10-16T12:59:00Z</dcterms:modified>
  <cp:revision>3</cp:revision>
  <dc:subject/>
  <dc:title>Temeljem članka 61</dc:title>
</cp:coreProperties>
</file>