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UBLIKA HRVAT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TARSKAŽUPANIJ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ĆINA TAR-VABRI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NOVNA ŠKOLA  T A R-VABRIG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UOLA ELEMENTARE TORRE-ABREG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LASA: </w:t>
      </w:r>
      <w:r>
        <w:rPr>
          <w:rFonts w:cs="Arial" w:ascii="Arial" w:hAnsi="Arial"/>
          <w:color w:val="231F20"/>
          <w:shd w:fill="FFFFFF" w:val="clear"/>
        </w:rPr>
        <w:t>007-04/23-01/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67-23-03-23-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r, 30. lipnja 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>Na temelju članka 61. Statuta Osnovne škole Tar-Vabriga, na sjednici održanoj dana 30. lipnja 2023. godine Školski odbor Osnovne škole Tar-Vabriga donio 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D L U K 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prihvaćanju Pravilnika o radu Osnovne škole Tar-Vabriga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Odluka je donijeta jednoglas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>Predsjednik Školskog odbora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Claudia Radoicovich Diklić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01:00Z</dcterms:created>
  <dc:creator>tajnik</dc:creator>
  <dc:description/>
  <cp:keywords/>
  <dc:language>en-US</dc:language>
  <cp:lastModifiedBy>OSNOVNA ŠKOLA TAR-VABRIGA</cp:lastModifiedBy>
  <cp:lastPrinted>2023-11-22T13:01:00Z</cp:lastPrinted>
  <dcterms:modified xsi:type="dcterms:W3CDTF">2023-11-22T12:01:00Z</dcterms:modified>
  <cp:revision>2</cp:revision>
  <dc:subject/>
  <dc:title>REPUBLIKA HRVATSKA</dc:title>
</cp:coreProperties>
</file>