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7. razred osnovne škole</w:t>
      </w:r>
    </w:p>
    <w:tbl>
      <w:tblPr>
        <w:tblW w:w="11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2484"/>
        <w:gridCol w:w="1478"/>
        <w:gridCol w:w="876"/>
        <w:gridCol w:w="1273"/>
        <w:gridCol w:w="678"/>
      </w:tblGrid>
      <w:tr>
        <w:trPr>
          <w:trHeight w:val="390" w:hRule="atLeast"/>
        </w:trPr>
        <w:tc>
          <w:tcPr>
            <w:tcW w:w="9766" w:type="dxa"/>
            <w:gridSpan w:val="5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  <w:lang w:val="es-ES" w:eastAsia="en-US"/>
              </w:rPr>
              <w:t>Osnovna škola Tar - Vabriga - Scuola elementare Torre - Abrega</w:t>
            </w:r>
          </w:p>
        </w:tc>
        <w:tc>
          <w:tcPr>
            <w:tcW w:w="1273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678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Kat. Br.</w:t>
            </w:r>
          </w:p>
        </w:tc>
        <w:tc>
          <w:tcPr>
            <w:tcW w:w="348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ziv udžbenika</w:t>
            </w:r>
          </w:p>
        </w:tc>
        <w:tc>
          <w:tcPr>
            <w:tcW w:w="2484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utor(i)</w:t>
            </w:r>
          </w:p>
        </w:tc>
        <w:tc>
          <w:tcPr>
            <w:tcW w:w="14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rsta izdanja</w:t>
            </w:r>
          </w:p>
        </w:tc>
        <w:tc>
          <w:tcPr>
            <w:tcW w:w="876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3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akladn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Osnovna škola - redovni program - 7. razred osnovne škole –NJEMAČKI prvi strain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HRVATSKI JEZIK - JEZIK I JEZIČNO IZRAŽAVANJE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Hrvatski za 7, radna bilježnica iz hrvatskoga jezika za sedmi razred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.Kučinić, G.Lovrenčić-Rojc, V.Lugomer, L.Sykora-Nagy, Z. Šopar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NJEMAČKI JEZIK - VII. GODINA UČENJA, I. STRANI JEZIK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ut gemacht! 7, radna bilježnica za njemački jezik u sedmom razredu osnovne škole, sedma godina učenj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asmina Troha, Ivana Valjak Il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BIOLOG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ologija 7, radna bilježnica iz biologije za 7. razred osnovne škole 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M. Čiček, D.Karakaš, A.Kirac, O.Meštrović, T. Petrač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radna bilježnica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EM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22222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hr-HR"/>
              </w:rPr>
              <w:t>Kemija 7, radna bilježnica iz kemije za sedmi razred osnovne škol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hr-HR"/>
              </w:rPr>
              <w:t>. Mamić, D.Mrvoš-Sermeki, V. Peradinović, N.Riba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FIZ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zika 7, radna bilježnica i pribor za istraživačku nastavu fizike u sedmom razredu osnovne škole,radna bilježnica i pribor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. Dropuljić, S.Ivković, T. Paris, I. Petričević, D. Takač, S.Tuhtan, I. Zakanji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 I pribor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POVIJES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hr-HR"/>
              </w:rPr>
              <w:t xml:space="preserve">       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lio 7, radna bilježnica za povijest u sedmom razredu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Krešimir Erdelja, Igor Stoja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TEHNIČKA KULTUR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TK 7, radni materijali za izvođenje vježbi i praktičnog rada iz tehničke kulture za sedmi razred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L. Zakanji, D. Vlajinić, D. Čović, K.Kenfelj, A. Šimić, S. Prodanović Trlin, M. Vinkov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i materija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PROFIL KLETT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NFORMATIK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LIKE IT 7: radna bilježnica za informatiku u sedmom razredu osnovne ško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B.Rihter, D. Rade, K. Tojić Dlačić, S. Topić, L.Novaković, D. Bujadinović, T. Pandurić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ALF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ENGLESKI JEZIK -  II. STRANI JEZIK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Go Getter 3 Workbook with Extra Online Homework, radna bilježnica za engleski sa dodatnim online zadacim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Jennifer Heath with Catherine Bright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NAKLADA LJEVAK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TALIJANSKI JEZIK – IZBORNI PREDMET 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Ragazzi.it 3, radna bilježnica za talijanski jezik u sedmom razredu osnovne škole, sedma godina učenj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Dorotea Sinković, Antonija Štefica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39" w:type="dxa"/>
            <w:gridSpan w:val="6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GEOGRAFIJA</w:t>
            </w:r>
          </w:p>
        </w:tc>
        <w:tc>
          <w:tcPr>
            <w:tcW w:w="678" w:type="dxa"/>
            <w:tcBorders/>
            <w:shd w:fill="FFCC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  <w:shd w:fill="FFFFFF" w:val="clear"/>
              </w:rPr>
              <w:t>GEA 3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 xml:space="preserve"> : radna bilježnica iz GEOGRAFIJE za 7. razred osnovne škole 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n-US"/>
              </w:rPr>
              <w:t>Danijel Orešić, Ružica Vuk, Igor Tišma, Alenka Bujan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radna bilježnic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ŠKOLSKA KNJIGA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540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WWZadanifontodlomka"/>
    <w:qFormat/>
    <w:rPr/>
  </w:style>
  <w:style w:type="character" w:styleId="CharChar2">
    <w:name w:val=" Char Char2"/>
    <w:qFormat/>
    <w:rPr>
      <w:b/>
      <w:bCs/>
      <w:sz w:val="27"/>
      <w:szCs w:val="27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3:00Z</dcterms:created>
  <dc:creator>Alfredo M.</dc:creator>
  <dc:description/>
  <cp:keywords/>
  <dc:language>en-US</dc:language>
  <cp:lastModifiedBy>Korisnik</cp:lastModifiedBy>
  <cp:lastPrinted>2012-07-06T09:28:00Z</cp:lastPrinted>
  <dcterms:modified xsi:type="dcterms:W3CDTF">2021-08-25T08:03:00Z</dcterms:modified>
  <cp:revision>30</cp:revision>
  <dc:subject/>
  <dc:title>ISTRAALF D</dc:title>
</cp:coreProperties>
</file>