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6. razred osnovne škole</w:t>
      </w:r>
    </w:p>
    <w:tbl>
      <w:tblPr>
        <w:tblW w:w="11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34"/>
        <w:gridCol w:w="2499"/>
        <w:gridCol w:w="1519"/>
        <w:gridCol w:w="832"/>
        <w:gridCol w:w="1268"/>
        <w:gridCol w:w="678"/>
      </w:tblGrid>
      <w:tr>
        <w:trPr>
          <w:trHeight w:val="390" w:hRule="atLeast"/>
        </w:trPr>
        <w:tc>
          <w:tcPr>
            <w:tcW w:w="9879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6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83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49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51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3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6. razred osnovne škole – NJEMAČKI prvi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HRVATSKI JEZIK - JEZIK I JEZIČNO IZRAŽAVANJE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Hrvatska krijesnica - radna bilježnica za jezik, komunikaciju i književnost za 6.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lavica Kovač, Mirjana Jukić, Danijela Zagorec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NJEMAČKI JEZIK - VI. GODINA UČENJA, 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t gemacht! 6, radna bilježnica za njemački jezik u šestome razredu osnovne škole, šesta godina učenja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Jasmina Troha, Ivana Valjak Ilić 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vijest 6, radna bilježnica iz povijesti za šesti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nte Birin, Danijela Deković, Tomislav Šarlij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ROD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iroda 6, radna bilježnica iz prirode za šesti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Marijana Bastić, Valerija Begić, Ana Bagarić, Bernarda Kralj Golub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EHNIČKA KULTUR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K 6, radni materijali za izvođenje vježbi i praktičnog rada iz tehničke kulture za šesti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Zakanji, T.Valčić, M.Šimunović, D.Suman, D. Vlajinić, T.Kovačević, A.Majić, D. Ereš, I. Tkalec,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hnička kutij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NGLESKI JEZIK - III. GODINA UČENJA, II. STRAN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 Getter 2 Workbook with Extra Online Homework, radna bilježnica za engleski jezik sa dodatnim online zadacima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nnifer Heath, Catherine Bright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na bilježnic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INFORMAT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LIKE IT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: radna bilježnica za informatiku u šestom razredu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B.Rihter, D. Rade, K.Tojić Dlačić, S. Topić, L. Novaković, D.Bujadinović, T.Pandur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TALIJANSKI JEZIK - III. GODINA UČENJA, I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Ragazzi.it 2, radna bilježnica za talijanski jezik u šestom razredu osnovne škole, šesta godina učenja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oroteja Sinković, Anonija Štefic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</w:p>
    <w:tbl>
      <w:tblPr>
        <w:tblW w:w="11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7"/>
        <w:gridCol w:w="678"/>
      </w:tblGrid>
      <w:tr>
        <w:trPr>
          <w:trHeight w:val="315" w:hRule="atLeast"/>
        </w:trPr>
        <w:tc>
          <w:tcPr>
            <w:tcW w:w="11147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GEOGRAF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34"/>
        <w:gridCol w:w="2499"/>
        <w:gridCol w:w="1519"/>
        <w:gridCol w:w="832"/>
        <w:gridCol w:w="1268"/>
        <w:gridCol w:w="678"/>
      </w:tblGrid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ja Zemlja 2, radna bilježnica iz geografije zašestii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van Gambiroža, Josip Jukić, Dinko Marin, Ana Mes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9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5"/>
        <w:gridCol w:w="2249"/>
        <w:gridCol w:w="1701"/>
        <w:gridCol w:w="876"/>
        <w:gridCol w:w="1939"/>
        <w:gridCol w:w="816"/>
      </w:tblGrid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JERONAU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Biram slobodu : radna bilježnica za katolički vjeronauk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Mirjana Novak, Barbara Sip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1:00Z</dcterms:created>
  <dc:creator>Alfredo M.</dc:creator>
  <dc:description/>
  <cp:keywords/>
  <dc:language>en-US</dc:language>
  <cp:lastModifiedBy>Lorna</cp:lastModifiedBy>
  <cp:lastPrinted>2012-07-06T09:28:00Z</cp:lastPrinted>
  <dcterms:modified xsi:type="dcterms:W3CDTF">2024-06-18T11:02:00Z</dcterms:modified>
  <cp:revision>24</cp:revision>
  <dc:subject/>
  <dc:title>ISTRAALF D</dc:title>
</cp:coreProperties>
</file>